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483"/>
        <w:gridCol w:w="1800"/>
        <w:gridCol w:w="720"/>
        <w:gridCol w:w="501"/>
        <w:gridCol w:w="381"/>
        <w:gridCol w:w="1398"/>
        <w:gridCol w:w="20"/>
        <w:gridCol w:w="850"/>
        <w:gridCol w:w="545"/>
        <w:gridCol w:w="276"/>
        <w:gridCol w:w="1429"/>
      </w:tblGrid>
      <w:tr>
        <w:trPr>
          <w:trHeight w:val="2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南榮國中學生家庭訪視輔導紀錄表          年 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地址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學生屬性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或清寒  □高關懷學生  □高風險家庭  □保護性個案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虞輟學生  □司法處遇個案  □其他：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輔導次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次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訪視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輔導時間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家人姓名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關係： 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過程摘要</w:t>
            </w:r>
          </w:p>
        </w:tc>
      </w:tr>
      <w:tr>
        <w:trPr>
          <w:trHeight w:val="867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4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暸解學生家庭結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學生在家學習現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家長教育子女的正確觀念和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正學生家長的價值觀念與教育態度，發揮學校與家庭教育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弱勢學生，輔導其學習成就，促進自我成長。</w:t>
            </w:r>
          </w:p>
        </w:tc>
      </w:tr>
      <w:tr>
        <w:trPr>
          <w:trHeight w:val="45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概況</w:t>
            </w:r>
          </w:p>
        </w:tc>
      </w:tr>
      <w:tr>
        <w:trPr>
          <w:trHeight w:val="6361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訪視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90" w:first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所環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良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吵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陰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狹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偏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90" w:firstLine="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溝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充分溝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略有溝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溝通不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互不溝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90" w:firstLine="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對子女督導注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功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品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二者兼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皆不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在家是否參與家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晚上是否在家陪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一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在家是否有做功課的習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是  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做什麼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每天放學後是否準時回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家時家中有人在嗎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對子女交友情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太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全不瞭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對學校管教的期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可處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只說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事件記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 </w:t>
            </w: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訪視感想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希望行政單位協助事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       輔導組長：                   輔導主任：            </w:t>
      </w:r>
      <w:r>
        <w:rPr>
          <w:rFonts w:eastAsia="標楷體" w:cs="標楷體" w:ascii="標楷體" w:hAnsi="標楷體"/>
        </w:rPr>
        <w:t>.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71470" cy="3834765"/>
          <wp:effectExtent l="0" t="0" r="0" b="0"/>
          <wp:wrapNone/>
          <wp:docPr id="1" name="WordPictureWatermark512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1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383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3:00Z</dcterms:created>
  <dc:creator>hlc</dc:creator>
  <dc:description/>
  <dc:language>en-US</dc:language>
  <cp:lastModifiedBy>user</cp:lastModifiedBy>
  <cp:lastPrinted>2019-09-11T15:02:00Z</cp:lastPrinted>
  <dcterms:modified xsi:type="dcterms:W3CDTF">2019-09-11T07:03:00Z</dcterms:modified>
  <cp:revision>2</cp:revision>
  <dc:subject/>
  <dc:title>化仁國中99年度教育優先區計畫 目標學生家庭訪視輔導紀錄表</dc:title>
</cp:coreProperties>
</file>