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立南榮國民中學學生事件即時通報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42"/>
        <w:gridCol w:w="39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日期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時間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保護人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事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意外事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暴力與偏差行為事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風險家庭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暴事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傷事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兒少保事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平事件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件摘要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報人員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輔導組長：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生教組長：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輔導主任：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學務主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0:00Z</dcterms:created>
  <dc:creator>user</dc:creator>
  <dc:description/>
  <dc:language>en-US</dc:language>
  <cp:lastModifiedBy>user</cp:lastModifiedBy>
  <cp:lastPrinted>2013-11-04T11:57:00Z</cp:lastPrinted>
  <dcterms:modified xsi:type="dcterms:W3CDTF">2019-08-30T06:20:00Z</dcterms:modified>
  <cp:revision>2</cp:revision>
  <dc:subject/>
  <dc:title>校安事件即時通報表</dc:title>
</cp:coreProperties>
</file>