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高關懷學生評估指標及復學輔導建議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79"/>
        <w:gridCol w:w="724"/>
        <w:gridCol w:w="1034"/>
        <w:gridCol w:w="624"/>
        <w:gridCol w:w="265"/>
        <w:gridCol w:w="362"/>
        <w:gridCol w:w="715"/>
        <w:gridCol w:w="840"/>
        <w:gridCol w:w="579"/>
        <w:gridCol w:w="638"/>
      </w:tblGrid>
      <w:tr>
        <w:trPr/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家庭背景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（□父或母歿□離婚□分居）   □隔代教養     □原住民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移民配偶子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一、個人因素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身心狀態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發展遲緩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智能障礙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過動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精神疾病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重大生理疾病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低自尊自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衝動性格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情緒困擾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懷孕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行為表現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逃家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經常性請假或曠課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經常性說謊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偷竊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不服管教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自傷或自殺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受虐或目睹家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生活作息異常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流連不良場所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菸癮、酒癮、藥癮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網路成癮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3. </w:t>
            </w:r>
            <w:r>
              <w:rPr>
                <w:rFonts w:cs="標楷體"/>
              </w:rPr>
              <w:t>學習落差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學習意願低落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學習能力不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有學習挫敗經驗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學業成就低弱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二、家庭因素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家庭功能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經濟困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父或母失業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舉家躲債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家庭衝突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支持系統薄弱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突發性急難事故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家庭成員關係紊亂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照顧功能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照顧者死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出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重病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入獄服刑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照顧者婚姻關係不穩定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有自殺傾向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有酒（藥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毒）癮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照顧者罹患精神疾病且未穩定就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管教能力不足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照顧者管教觀念偏差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照顧者生活作息未能配合子女照顧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三、學校及社會因素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學校適應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對學校課程不感興趣□不適應學校生活□學校管教方式不當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人際適應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   □</w:t>
            </w:r>
            <w:r>
              <w:rPr>
                <w:rFonts w:cs="標楷體"/>
              </w:rPr>
              <w:t>師生關係欠佳□同儕關係欠佳或遭霸凌□受不良同儕引誘□其他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 xml:space="preserve">3. </w:t>
            </w:r>
            <w:r>
              <w:rPr>
                <w:rFonts w:cs="標楷體"/>
              </w:rPr>
              <w:t>高社會化危機：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參與幫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過度投入廟會活動□有犯罪紀錄□在校外打工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中輟之虞（時輟時復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嚴重行為問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霸凌、偷竊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成癮行為（網路成癮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學習適應困擾（懼學、拒學</w:t>
            </w:r>
            <w:r>
              <w:rPr>
                <w:rFonts w:cs="標楷體"/>
              </w:rPr>
              <w:t xml:space="preserve">）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人際關係困擾（社交恐懼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情緒困擾（憂鬱、自傷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高風險家庭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保護性高關懷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暴、性侵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中輟之虞（時輟時復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嚴重行為問題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霸凌、偷竊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成癮行為（網路成癮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學習適應困擾（懼學、拒學</w:t>
            </w:r>
            <w:r>
              <w:rPr>
                <w:rFonts w:cs="標楷體"/>
              </w:rPr>
              <w:t xml:space="preserve">）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人際關係困擾（社交恐懼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情緒困擾（憂鬱、自傷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高風險家庭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保護性高關懷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暴、性侵）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，持續追蹤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□需安排高關懷課程  □需安排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輔導老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三級諮商   □需轉介心衛中心    □需轉介中介教育    □需提報高風險家庭  □需提報兒少保護  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98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7:00Z</dcterms:created>
  <dc:creator>Customer</dc:creator>
  <dc:description/>
  <dc:language>en-US</dc:language>
  <cp:lastModifiedBy>user</cp:lastModifiedBy>
  <cp:lastPrinted>2012-09-27T17:07:00Z</cp:lastPrinted>
  <dcterms:modified xsi:type="dcterms:W3CDTF">2020-01-30T03:27:00Z</dcterms:modified>
  <cp:revision>3</cp:revision>
  <dc:subject/>
  <dc:title>臺中市國民中小學高關懷學生通報及輔導處遇計畫</dc:title>
</cp:coreProperties>
</file>