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九年級「社會領域</w:t>
      </w:r>
      <w:r>
        <w:rPr>
          <w:rFonts w:eastAsia="標楷體"/>
        </w:rPr>
        <w:t>-</w:t>
      </w:r>
      <w:r>
        <w:rPr>
          <w:rFonts w:eastAsia="標楷體"/>
        </w:rPr>
        <w:t>歷史彈性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介紹近代各類思潮，以深入了解當時時代背景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各類新科技的出現，了解文化變遷與全球化的潮流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讓學生瞭解各類文化並尊重不同文化的特長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描述現代化社會的多樣面貌，引發學生思考適應社會的必要，以進一步提出適應的方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說明社會變遷與社會問題之間的關係，並呼籲學生培養關心社問題，並正面積極回應社會問題的態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浪漫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浪漫主義產生的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浪漫主義風格的特色和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十九世紀浪漫主義派代表藝術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國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柯、西班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哥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然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自然主義興起的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法國風景畫「巴比松派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自然主義派藝術的特色和風格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自然主義派的藝術家米勒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象（主義）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印象主義（派）產生的時代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十九世紀印象派的發展與對歐洲藝術的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十九世紀印象派的風格和特色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介紹十九世紀印象派代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家</w:t>
            </w:r>
            <w:r>
              <w:rPr>
                <w:rFonts w:eastAsia="標楷體"/>
                <w:sz w:val="20"/>
              </w:rPr>
              <w:t>，如莫內、雷諾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瓦、高更等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報產生的時代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報發展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報的發明對人類社會貢獻和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好萊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好萊塢產生的原因和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好萊塢電影的風格及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好萊塢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好萊塢對全球電影工業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視的起源與產生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視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電視對人類生活的改變與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達達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達達主義產生的時代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達達主義發展的過程和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達達主義派的見解、風格及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達達主義對人類歷史的意義和貢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野獸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野獸派的意涵和產生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野獸派興起過程和對人類歷史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野獸派的特點、構圖及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代表藝術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馬蒂斯與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抽象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抽象派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抽象派興起的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抽象派的發展與對當代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抽象派的特點與代表藝術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抽象派畫家康丁斯基、蒙德里安等人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廣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廣播興起的時代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廣播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廣播對人類生活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超現實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超現實主義興起的背景和源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超現實主義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風格、特色和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藝術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羅與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德勒的名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觀賞電影【辛德勒的名單】與第二世界大戰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的片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影片探討電影與史實的差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戰爭對於人類社會的殘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哭泣的加薩走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以阿衝突的歷史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加薩走廊的現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本位課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愛在南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了解南榮國中的校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認識石硬港的歷史發展，可以分享觀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本位課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細說仁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了解家鄉的特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家鄉的轉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認識自我及環境的發展，可以分享觀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2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8-13T00:35:00Z</dcterms:modified>
  <cp:revision>5</cp:revision>
  <dc:subject/>
  <dc:title>南一國民中學「國文」學習領域課程計畫</dc:title>
</cp:coreProperties>
</file>