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</w:rPr>
        <w:t>9</w:t>
      </w:r>
      <w:r>
        <w:rPr>
          <w:rFonts w:eastAsia="標楷體"/>
        </w:rPr>
        <w:t>年級「國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9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引用言例、事例，運用對比的方式習作論說文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散曲的體制與特色。概說元曲，分為散曲（又分小令、散套）與雜劇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喜愛大自然的精神及恬適的生活態度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鑑賞、寫作現代詩的能力，與閱讀現代詩的興趣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平凡的事物中發現文學之美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然寫作的風格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認識隨筆體裁及特色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認識設喻說理的寫作手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認識描寫「地景」詩文的特色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</w:rPr>
              <w:t>學習摹寫修辭（視覺、聽覺、嗅覺、觸覺、味覺等）技巧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  <w:bCs/>
              </w:rPr>
              <w:t>認識莎士比亞劇本的特色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9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鄒忌諷齊王納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鄒忌善諫的技巧，和齊王善納的雅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生活經驗，並透過排比、層遞等修辭技巧來敘事說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虛心接納別人意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4-3 </w:t>
              <w:br/>
              <w:t xml:space="preserve">3-4-1-9 </w:t>
              <w:br/>
              <w:t>3-4-1-1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鄒忌諷齊王納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生活經驗，並透過排比、層遞等修辭技巧來敘事說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虛心接納別人意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3-4 </w:t>
              <w:br/>
              <w:t xml:space="preserve">5-4-5-1 </w:t>
              <w:br/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管好舌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散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舌頭可造福也可造禍，管好舌頭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慎言與善用口才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引用言例、事例，運用對比的方式習作論說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訓練學生觀察力，豐富寫作題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說話前先三思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2-4 </w:t>
              <w:br/>
              <w:t xml:space="preserve">5-4-2-5 </w:t>
              <w:br/>
              <w:t>5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元曲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散曲的體制與特色。概說元曲，分為散曲（又分小令、散套）與雜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〈天淨沙〉這首小令對偶、押韻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〈天淨沙〉融情入景的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於漂泊無依者的悲憫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3-1 </w:t>
              <w:br/>
              <w:t xml:space="preserve">5-4-3-2 </w:t>
              <w:br/>
              <w:t>5-4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4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元曲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〈沉醉東風〉這首小令對偶、押韻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〈沉醉東風〉融情入景的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散曲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喜愛大自然的精神及恬適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2-2 </w:t>
              <w:br/>
              <w:t>5-4-2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8-1 </w:t>
              <w:br/>
              <w:t>6-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3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石滬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描寫「地景」詩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渡也其人及詩文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從不同觀點切入主題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鑑賞、寫作現代詩的能力，與閱讀現代詩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面對生活陷阱的警覺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平凡的事物中發現文學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4-</w:t>
              <w:br/>
              <w:t xml:space="preserve">5-4-5-2 </w:t>
              <w:br/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座右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座右銘的性質及作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指出本文押韻的字，並領會其聲情、韻律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《昭明文選》的作者、內容與選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體會各種待人處世的道理，以作為進德修業的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6-1 </w:t>
              <w:br/>
              <w:t xml:space="preserve">5-4-7-4 </w:t>
              <w:br/>
              <w:t xml:space="preserve">6-4-2-2 </w:t>
              <w:br/>
              <w:t xml:space="preserve">6-4-6-1 </w:t>
              <w:br/>
              <w:t>6-4-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背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座右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座右銘的性質及作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指出本文押韻的字，並領會其聲情、韻律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針對自己的缺點，以白話文寫作一篇座右銘以自我警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3-1 </w:t>
              <w:br/>
              <w:t xml:space="preserve">5-4-3-2 </w:t>
              <w:br/>
              <w:t>5-4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課求知若渴，永保傻勁——賈伯斯的人生三堂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賈伯斯的生平及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賈伯斯面對挫折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堅持理想，熱愛生命的人生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對比手法，凸顯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親身經驗以闡述事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6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2-1 </w:t>
              <w:br/>
              <w:t xml:space="preserve">5-4-2-2 </w:t>
              <w:br/>
              <w:t>5-4-3-1</w:t>
              <w:br/>
              <w:t xml:space="preserve">5-4-7-2 </w:t>
              <w:br/>
              <w:t>5-4-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大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聊齋志異》的特色與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本文藉故事寄託道理的表現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本文譯成語體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4-2-2 </w:t>
              <w:br/>
              <w:t xml:space="preserve">3-4-3-6 </w:t>
              <w:br/>
              <w:t xml:space="preserve">3-4-4-5 </w:t>
              <w:br/>
              <w:t>5-4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2-2 </w:t>
              <w:br/>
              <w:t>5-4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大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口語將文言故事加以述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冷靜、忍耐、不意氣用事的處世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事講究謀略，抓住關鍵，伺機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4-2-2 </w:t>
              <w:br/>
              <w:t xml:space="preserve">3-4-3-6 </w:t>
              <w:br/>
              <w:t xml:space="preserve">3-4-4-5 </w:t>
              <w:br/>
              <w:t xml:space="preserve">5-4-2-1 5-4-2-2 </w:t>
              <w:br/>
              <w:t>5-4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4-2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與荒野相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然寫作的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靜下心來，體會山野的寧靜與和諧，與大自然的美麗豐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摹寫修辭（視覺、聽覺、嗅覺、觸覺、味覺等）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以精細的筆觸，描摹大自然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  <w:br/>
              <w:t>5-4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5-4-3 </w:t>
              <w:br/>
              <w:t>5-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3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羅密歐與茱麗業樓臺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莎士比亞劇本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莎士比亞的文學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對話所蘊含的人物思想與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對話方式表達人物的心理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並提升學生閱讀劇本的興趣及素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3-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  <w:br/>
              <w:t>3-4-3-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4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5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檢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一至六冊教學內容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-5-2 </w:t>
              <w:br/>
              <w:t xml:space="preserve">5-4-6 </w:t>
              <w:br/>
              <w:t xml:space="preserve">5-4-8-1 </w:t>
              <w:br/>
              <w:t>6-4-6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4-8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3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說書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懂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妙語說書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遊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規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夠精準使用文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述所抽到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將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述圖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文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聯成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訊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訊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訊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言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夠閱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宗元的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〈臨江之糜〉、〈黔之驢〉和〈永某氏之鼠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kus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較具創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方式重新呈現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戒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 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戲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邊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找到符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題的成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在活動中學習成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寓教於樂的功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%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料理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大主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飲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曼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娟的兩篇文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〈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魚聽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饅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預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設計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料理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料理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過程中，懂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兼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美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;細明體" w:hAnsi="華康中明體;細明體" w:eastAsia="華康中明體;細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細明體" w:hAnsi="華康中明體;細明體" w:eastAsia="華康中明體;細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2:00Z</dcterms:created>
  <dc:creator>Edit_1</dc:creator>
  <dc:description/>
  <dc:language>en-US</dc:language>
  <cp:lastModifiedBy>Administrator</cp:lastModifiedBy>
  <cp:lastPrinted>2010-01-21T09:44:00Z</cp:lastPrinted>
  <dcterms:modified xsi:type="dcterms:W3CDTF">2018-07-04T05:12:00Z</dcterms:modified>
  <cp:revision>2</cp:revision>
  <dc:subject/>
  <dc:title>南一國民中學「國文」學習領域課程計畫</dc:title>
</cp:coreProperties>
</file>