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九年級「藝術與人文領域</w:t>
      </w:r>
      <w:r>
        <w:rPr>
          <w:rFonts w:eastAsia="標楷體"/>
        </w:rPr>
        <w:t>/</w:t>
      </w:r>
      <w:r>
        <w:rPr>
          <w:rFonts w:eastAsia="標楷體"/>
        </w:rPr>
        <w:t>表演藝術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的表演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類型的舞臺形式及其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劇場幕後工作的要素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創作媒材形式各異之新世紀視覺藝術，理解其時代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分鏡腳本對部分錄像藝術家創作上的需求及重要性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電影的製作流程、認識拍攝電影的分工及其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拍攝電影時所用的藝術手法，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不同類型的電影，並寫出自己的感想及評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驗電影與其他表演藝術的不同。</w:t>
            </w:r>
          </w:p>
          <w:p>
            <w:pPr>
              <w:pStyle w:val="Normal"/>
              <w:tabs>
                <w:tab w:val="clear" w:pos="480"/>
                <w:tab w:val="left" w:pos="6088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歌劇與音樂劇的內涵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顧國中三年生活的點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由學生熟悉的電視節目，介紹「集體即興」創作戲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了解「回憶」也可以是一種團體間共同創作的記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鍵字圖卡，方便將討論過程中所提及之關鍵性物品或事件標示出來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「集體即興」創作戲劇的概念及其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鍵字圖卡，方便將討論過程中所提及之關鍵性物品或事件標示出來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使學生明白「集體即興」創作過程中，不同角色的不同工作內容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訓練學生如何塑造角色，使其立體且豐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不同類型的「集體即興」創作戲劇，並寫出自己的感想及評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分工編寫「集體即興」創作戲劇劇本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以更多元的角度欣賞戲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不同的表演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依劇本所呈現出的舞臺設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燈光設計的工作及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音樂與音效設計的工作及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練習以手電筒的燈光及不同顏色的玻璃紙搭配不同情緒的表情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仔細觀察體會燈光及音樂與音效對劇情發展的影響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各組分工討論「動手開天闢地」活動的舞臺設計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蒐集在電影或音樂劇獎項上，得過最佳音樂設計獎項或最佳音效的影片，以作為課程講解的範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手電筒、不同顏色玻璃紙及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工製作小型的舞臺表演環境並進而探索自我的興趣並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蒐集在電影或音樂劇獎項上，得過最佳音樂設計獎項或最佳音效的影片，以作為課程講解的範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手電筒、不同顏色玻璃紙及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能了解電影的製作流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拍攝電影的分工及其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友情紀事」活動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電影的製作流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認識拍攝電影的分工及其內容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拍攝電影時所用的藝術手法及其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電影製作須動員眾人的心血方能完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不同類型的電影，並寫出自己的感想及評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友情紀事」活動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分工製作小型的電影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會以更多元的角度欣賞電影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電影與其他表演藝術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「友情紀事」活動的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藝術形式中寫實與非寫實表現手法的差異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表演藝術元素未來發展的創新與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習將不同藝術形式融入表演藝術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了解當代臺灣表演藝術領域的發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介紹臺灣傑出的表演藝術家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鼓勵學生積極參與表演藝術活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學生將表演藝術帶入自己的日常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教師以劇場界的知名人物的故事作為引導，介紹臺灣劇場目前的劇團發展概況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啟發對藝術創作有興趣的學生，可由小小的活動開始練習，慢慢培養藝術創作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表演藝術現況與未來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並了解表演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舞蹈與儀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生活發現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統表演與現今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習俗了解傳說的意義，賦予古老故事新的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默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肢體、聲音、情緒表演練習，培養團體默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西方古代表演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 xml:space="preserve">1-4-2 </w:t>
              <w:br/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習俗了解傳說的意義，賦予古老故事新的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默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肢體、聲音、情緒表演練習，培養團體默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西方古代表演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 xml:space="preserve">1-4-2 </w:t>
              <w:br/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58:00Z</dcterms:created>
  <dc:creator>Edit_1</dc:creator>
  <dc:description/>
  <cp:keywords/>
  <dc:language>en-US</dc:language>
  <cp:lastModifiedBy>ian Huang</cp:lastModifiedBy>
  <cp:lastPrinted>2010-01-21T09:44:00Z</cp:lastPrinted>
  <dcterms:modified xsi:type="dcterms:W3CDTF">2018-07-22T08:58:00Z</dcterms:modified>
  <cp:revision>2</cp:revision>
  <dc:subject/>
  <dc:title>南一國民中學「國文」學習領域課程計畫</dc:title>
</cp:coreProperties>
</file>