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-</w:t>
      </w:r>
      <w:r>
        <w:rPr>
          <w:rFonts w:eastAsia="標楷體"/>
        </w:rPr>
        <w:t>輔導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提升維護戶外活動安全的能力，並運用於日常生活中。</w:t>
            </w:r>
          </w:p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金錢管理技巧，以及認識家庭收支概況。</w:t>
            </w:r>
          </w:p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省思「畢業」代表的意涵，學習以多元的方式，向周遭人事物表達感恩、祝福與惜別。</w:t>
            </w:r>
          </w:p>
          <w:p>
            <w:pPr>
              <w:pStyle w:val="Normal"/>
              <w:ind w:left="360" w:hanging="18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平衡單實作，對個人的生涯選擇進行評估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升學備忘錄實作，學習自我負責，掌握重要升學行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平衡單實作，對個人的生涯選擇進行評估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平衡單實作，對個人的生涯選擇進行評估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平衡單實作，對個人的生涯選擇進行評估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平衡單實作，對個人的生涯選擇進行評估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升學備忘錄實作，學習自我負責，掌握重要升學行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思考自己在高校生活中要發展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未來將面對的世界及須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統整活動所得，自我承諾願意在現在為未來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思考自己在高校生活中要發展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未來將面對的世界及須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統整活動所得，自我承諾願意在現在為未來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思考自己在高校生活中要發展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未來將面對的世界及須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思考自己在高校生活中要發展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未來將面對的世界及須具備的競爭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適度表達自己對國中生活的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省思自己在國中階段的成長及其對個人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B05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適度表達自己對國中生活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省思自己在國中階段的成長及其對個人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B05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適度表達自己對國中生活的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省思自己在國中階段的成長及其對個人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B05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適度表達自己對國中生活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省思自己在國中階段的成長及其對個人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B05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B05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B05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B05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B05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color w:val="00B05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03:00Z</dcterms:created>
  <dc:creator>Edit_1</dc:creator>
  <dc:description/>
  <dc:language>en-US</dc:language>
  <cp:lastModifiedBy>fishyu</cp:lastModifiedBy>
  <cp:lastPrinted>2010-01-21T09:44:00Z</cp:lastPrinted>
  <dcterms:modified xsi:type="dcterms:W3CDTF">2018-07-17T02:03:00Z</dcterms:modified>
  <cp:revision>2</cp:revision>
  <dc:subject/>
  <dc:title>南一國民中學「國文」學習領域課程計畫</dc:title>
</cp:coreProperties>
</file>