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九年級「綜合領域</w:t>
      </w:r>
      <w:r>
        <w:rPr>
          <w:rFonts w:eastAsia="標楷體"/>
        </w:rPr>
        <w:t>_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，以及認識家庭收支概況。</w:t>
            </w:r>
          </w:p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「畢業」代表的意涵，學習以多元的方式，向周遭人事物表達感恩、祝福與惜別。</w:t>
            </w:r>
          </w:p>
          <w:p>
            <w:pPr>
              <w:pStyle w:val="12"/>
              <w:ind w:left="690" w:hanging="33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Times-Roman;Times New Roman" w:eastAsia="標楷體"/>
                <w:kern w:val="0"/>
                <w:sz w:val="22"/>
                <w:szCs w:val="22"/>
              </w:rPr>
              <w:t>妥善計畫與執行個人生活中重要事務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誠摯的心說出自己心中感受，並對他人表達感謝的心意。</w:t>
            </w:r>
          </w:p>
          <w:p>
            <w:pPr>
              <w:pStyle w:val="12"/>
              <w:ind w:left="690" w:hanging="33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同窗情誼延伸，累積學習圈的人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2"/>
        <w:gridCol w:w="1804"/>
        <w:gridCol w:w="1440"/>
        <w:gridCol w:w="583"/>
        <w:gridCol w:w="1375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金錢資源的有限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：減少不必要的消費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   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金錢資源的有限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：減少不必要的消費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金錢資源的有限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：減少不必要的消費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金金」有「為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收支概況，體會長輩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樂於回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：先儲蓄後支出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 xml:space="preserve">4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金金」有「為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收支概況，體會長輩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樂於回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：先儲蓄後支出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 xml:space="preserve">4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金金」有「為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收支概況，體會長輩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並樂於回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金錢管理技巧：先儲蓄後支出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 xml:space="preserve">3-4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 xml:space="preserve">4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2"/>
                <w:szCs w:val="22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家庭成員間的相互影響，宜扮演好自己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家庭改變時，能運用各種策略度過變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家庭成員間的相互影響，宜扮演好自己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家庭改變時，能運用各種策略度過變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【性別平等教育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經營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築家園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家庭成員間的相互影響，宜扮演好自己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臨家庭改變時，能運用各種策略度過變化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典回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整合所學知識與技能，籌畫感恩惜福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典回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整合所學知識與技能，籌畫感恩惜福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典回憶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整合所學知識與技能，籌畫感恩惜福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活動，提升感恩惜福的情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活動，提升感恩惜福的情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活動，提升感恩惜福的情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活動，提升感恩惜福的情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典藏記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愛行動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、溝通，學習與他人合作，並完成分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惜福會的準備過程，培養學生擬定與執行計畫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活動計畫落實執行，並省思執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活動，提升感恩惜福的情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6:00Z</dcterms:created>
  <dc:creator>Edit_1</dc:creator>
  <dc:description/>
  <dc:language>en-US</dc:language>
  <cp:lastModifiedBy>JCM</cp:lastModifiedBy>
  <cp:lastPrinted>2010-01-21T09:44:00Z</cp:lastPrinted>
  <dcterms:modified xsi:type="dcterms:W3CDTF">2018-07-27T09:02:00Z</dcterms:modified>
  <cp:revision>3</cp:revision>
  <dc:subject/>
  <dc:title>南一國民中學「國文」學習領域課程計畫</dc:title>
</cp:coreProperties>
</file>