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lang w:eastAsia="zh-HK"/>
        </w:rPr>
        <w:t>九</w:t>
      </w:r>
      <w:r>
        <w:rPr>
          <w:rFonts w:eastAsia="標楷體"/>
        </w:rPr>
        <w:t>年級「</w:t>
      </w:r>
      <w:r>
        <w:rPr>
          <w:rFonts w:eastAsia="標楷體"/>
          <w:lang w:eastAsia="zh-HK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童軍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藉由認識多元的休閒活動方式，辨識休閒活動的適切性，思考、規畫合宜的休閒活動，並能實際體驗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透過班級活動照片分享，引導學生回憶班級共同經歷的事件，以及思考此事件對你生活的影響。並讓學生自我檢視及請好友回饋個人身心的成長，引導學生思考成長對個人及對家庭的意義為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結合國中三年課程所學，設計班級畢業慶典活動，驗證所學，分享成長的感受，並將祝福傳遞給自己及學生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我最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尋找休閒同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與同好合作規畫，完成「休閒活動體驗設計單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合作討論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參與闖關活動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個人體驗過程的收穫與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參與闖關活動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個人體驗過程的收穫與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個人紀錄與分享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放大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回答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訪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訪談報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追追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評：同儕間回答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於課堂上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追追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創意休閒活動討論內容及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討論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課堂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大未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同學的創意休閒點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個人的表現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的創意休閒點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課堂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饗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於課堂上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成長里程碑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禮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班級活動照片分享，引導學生回憶班級共同經歷的事件，以及思考此事件對你生活的影響。並讓學生自我檢視及請好友回饋個人身心的成長，引導學生思考成長對個人及對家庭的意義為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活動紀錄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成長里程碑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大不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班級活動照片分享，引導學生回憶班級共同經歷的事件，以及思考此事件對你生活的影響。並讓學生自我檢視及請好友回饋個人身心的成長，引導學生思考成長對個人及對家庭的意義為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活動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製作之祈福物完成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活動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製作之祈福物完成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參與活動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觀察學生在課堂上參與之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活動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參與活動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觀察學生在課堂上參與之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活動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細明體" w:hAnsi="華康中明體;細明體" w:eastAsia="華康中明體;細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細明體" w:hAnsi="華康中明體;細明體" w:eastAsia="華康中明體;細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07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8-14T23:55:00Z</dcterms:modified>
  <cp:revision>9</cp:revision>
  <dc:subject/>
  <dc:title>南一國民中學「國文」學習領域課程計畫</dc:title>
</cp:coreProperties>
</file>