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南榮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中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 xml:space="preserve">107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二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九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社會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領域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　地理　</w:t>
      </w:r>
      <w:r>
        <w:rPr>
          <w:rFonts w:ascii="標楷體" w:hAnsi="標楷體" w:cs="標楷體" w:eastAsia="標楷體"/>
          <w:b/>
          <w:bCs/>
          <w:sz w:val="36"/>
          <w:szCs w:val="36"/>
        </w:rPr>
        <w:t>科課程計畫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非洲自然環境和人文景觀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大洋洲、兩極地區的自然景觀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  <w:bCs/>
              </w:rPr>
              <w:t>了解</w:t>
            </w:r>
            <w:r>
              <w:rPr>
                <w:rFonts w:cs="新細明體;PMingLiU" w:eastAsia="標楷體"/>
                <w:bCs/>
              </w:rPr>
              <w:t>全球經濟議題</w:t>
            </w:r>
            <w:r>
              <w:rPr>
                <w:rFonts w:cs="新細明體;PMingLiU" w:eastAsia="標楷體"/>
                <w:bCs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新細明體;PMingLiU" w:eastAsia="標楷體"/>
                <w:bCs/>
              </w:rPr>
              <w:t>了解</w:t>
            </w:r>
            <w:r>
              <w:rPr>
                <w:rFonts w:cs="新細明體;PMingLiU" w:eastAsia="標楷體"/>
                <w:bCs/>
              </w:rPr>
              <w:t>全球環境議題</w:t>
            </w:r>
            <w:r>
              <w:rPr>
                <w:rFonts w:cs="新細明體;PMingLiU" w:eastAsia="標楷體"/>
                <w:bCs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49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4"/>
        <w:gridCol w:w="1204"/>
        <w:gridCol w:w="742"/>
        <w:gridCol w:w="2100"/>
        <w:gridCol w:w="2729"/>
        <w:gridCol w:w="3277"/>
        <w:gridCol w:w="2075"/>
        <w:gridCol w:w="1559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節數規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活動主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學習目標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相對應能力指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評量方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或 備 註</w:t>
            </w:r>
          </w:p>
        </w:tc>
      </w:tr>
      <w:tr>
        <w:trPr>
          <w:trHeight w:val="2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非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非洲自然環境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  <w:br/>
              <w:t>1-4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</w:p>
        </w:tc>
      </w:tr>
      <w:tr>
        <w:trPr>
          <w:trHeight w:val="70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非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非洲氣候類型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2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</w:p>
        </w:tc>
      </w:tr>
      <w:tr>
        <w:trPr>
          <w:trHeight w:val="80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非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非洲農牧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非洲礦業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1 </w:t>
              <w:br/>
              <w:t>1-4-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2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非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非洲複雜族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非洲多元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非洲困境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1 </w:t>
              <w:br/>
              <w:t>1-4-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</w:tr>
      <w:tr>
        <w:trPr>
          <w:trHeight w:val="81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大洋洲與兩極地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大洋洲的定義及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大洋洲重要島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在大洋洲的友邦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命題系統光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</w:p>
        </w:tc>
      </w:tr>
      <w:tr>
        <w:trPr>
          <w:trHeight w:val="117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大洋洲與兩極地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澳洲自然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澳洲人文現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澳洲農牧工礦業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2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大洋洲與兩極地區（第一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紐西蘭自然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紐西蘭人文現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紐西蘭牧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北極地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南極地區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32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全球經濟議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交通革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全球化經濟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  <w:br/>
              <w:t xml:space="preserve">1-4-6 </w:t>
              <w:br/>
              <w:t>9-4-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4-5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</w:tr>
      <w:tr>
        <w:trPr>
          <w:trHeight w:val="89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全球經濟議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全球貧富擴大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跨國性勞工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文化擴張與衝突問題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  <w:br/>
              <w:t>9-4-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與整理</w:t>
            </w:r>
          </w:p>
        </w:tc>
      </w:tr>
      <w:tr>
        <w:trPr>
          <w:trHeight w:val="71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全球經濟議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國際性經濟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區域性經濟組織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  <w:br/>
              <w:t>9-4-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3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全球環境議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海水面上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災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物棲息地改變狀態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  <w:br/>
              <w:t>9-4-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4-5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18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全球環境議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水資源不足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資源爭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如何開發及保護水資源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4-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整理分析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全球環境議題（第二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態系統失衡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如何保育多樣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京都議定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蒙特婁議定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巴黎協議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  <w:br/>
              <w:t>9-4-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4-5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協助學生複習一至六冊教學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針對六冊教學內容不足之處，進行進一步的說明與講解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4-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檢查</w:t>
            </w:r>
          </w:p>
        </w:tc>
      </w:tr>
      <w:tr>
        <w:trPr>
          <w:trHeight w:val="32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天過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溫室效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地球暖化帶來的災難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練習</w:t>
            </w:r>
          </w:p>
        </w:tc>
      </w:tr>
      <w:tr>
        <w:trPr>
          <w:trHeight w:val="18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帝也瘋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非洲黑人的生活文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非洲的地理環境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得報告</w:t>
            </w:r>
          </w:p>
        </w:tc>
      </w:tr>
      <w:tr>
        <w:trPr>
          <w:trHeight w:val="4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泰國自然地理環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泰國的歷史與人文環境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得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練習</w:t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貧民百萬富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印度社會的文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印度的自然環境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得報告</w:t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134" w:right="726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細明體" w:hAnsi="華康中明體;細明體" w:eastAsia="華康中明體;細明體" w:cs="華康中明體;細明體"/>
      <w:kern w:val="2"/>
      <w:sz w:val="2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300"/>
      <w:ind w:right="-55" w:hanging="0"/>
    </w:pPr>
    <w:rPr>
      <w:rFonts w:ascii="新細明體;PMingLiU" w:hAnsi="新細明體;PMingLiU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41:00Z</dcterms:created>
  <dc:creator>user000</dc:creator>
  <dc:description/>
  <cp:keywords/>
  <dc:language>en-US</dc:language>
  <cp:lastModifiedBy>user</cp:lastModifiedBy>
  <cp:lastPrinted>2013-05-31T15:12:00Z</cp:lastPrinted>
  <dcterms:modified xsi:type="dcterms:W3CDTF">2018-08-14T23:51:00Z</dcterms:modified>
  <cp:revision>4</cp:revision>
  <dc:subject/>
  <dc:title>社會領域課程計畫〈國一〉</dc:title>
</cp:coreProperties>
</file>