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0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4900" w:leader="none"/>
        </w:tabs>
        <w:spacing w:before="0" w:after="108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基隆市立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南榮 </w:t>
      </w:r>
      <w:r>
        <w:rPr>
          <w:rFonts w:ascii="標楷體" w:hAnsi="標楷體" w:cs="標楷體" w:eastAsia="標楷體"/>
          <w:b/>
          <w:bCs/>
          <w:sz w:val="36"/>
          <w:szCs w:val="36"/>
        </w:rPr>
        <w:t>國中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u w:val="single"/>
        </w:rPr>
        <w:t>10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u w:val="single"/>
        </w:rPr>
        <w:t xml:space="preserve">7 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二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級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 xml:space="preserve">社會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領域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　歷史　</w:t>
      </w:r>
      <w:r>
        <w:rPr>
          <w:rFonts w:ascii="標楷體" w:hAnsi="標楷體" w:cs="標楷體" w:eastAsia="標楷體"/>
          <w:b/>
          <w:bCs/>
          <w:sz w:val="36"/>
          <w:szCs w:val="36"/>
        </w:rPr>
        <w:t>科課程計畫</w:t>
      </w:r>
    </w:p>
    <w:tbl>
      <w:tblPr>
        <w:tblW w:w="149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4"/>
        <w:gridCol w:w="1204"/>
        <w:gridCol w:w="742"/>
        <w:gridCol w:w="2100"/>
        <w:gridCol w:w="2321"/>
        <w:gridCol w:w="3260"/>
        <w:gridCol w:w="2500"/>
        <w:gridCol w:w="1559"/>
      </w:tblGrid>
      <w:tr>
        <w:trPr>
          <w:tblHeader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日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節數規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單元活動主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單元學習目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相對應能力指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議題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融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評量方法</w:t>
            </w:r>
          </w:p>
        </w:tc>
      </w:tr>
      <w:tr>
        <w:trPr>
          <w:trHeight w:val="218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~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拉丁美洲獨立運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214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~2/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巴爾幹半島歷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巴爾幹半島獨立運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138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5~3/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德國統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義大利統一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167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4~3/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本明治維新運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世紀文藝發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與整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198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1~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新帝國主義與第一次世界大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新帝國主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社會達爾文主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新帝國主義對亞非拉丁美三洲的侵略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觀察</w:t>
            </w:r>
          </w:p>
        </w:tc>
      </w:tr>
      <w:tr>
        <w:trPr>
          <w:trHeight w:val="265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8~3/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新帝國主義與第一次世界大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第一次世界大戰發生始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第一次世界大戰戰爭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美蘇兩國對第一次世界大戰的影響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談紀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313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5~3/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新帝國主義與第一次世界大戰（第一次段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巴黎和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國際聯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第一次大戰後局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二十世紀社會文化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314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~4/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戰間期與第二次世界大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亞洲民族復興運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蘇聯共產政權發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</w:tr>
      <w:tr>
        <w:trPr>
          <w:trHeight w:val="272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8~4/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戰間期與第二次世界大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美國經濟大恐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羅斯福新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歐洲極權政治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與整理</w:t>
            </w:r>
          </w:p>
        </w:tc>
      </w:tr>
      <w:tr>
        <w:trPr>
          <w:trHeight w:val="329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5~4/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戰間期與第二次世界大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第二次世界大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聯合國組織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的起源與歷史發展對人權維護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聯合國及其他人權相關組織對人權保障的功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觀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279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2~4/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第二次世界大戰後的局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冷戰時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冷戰時期組織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194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9~5/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第二次世界大戰後的局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第二次世界大戰後區域衝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第三世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286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6~5/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第二次世界大戰後的局勢（第二次段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蘇共垮臺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東歐民主化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第二次世界大戰後的區域統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大眾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全球化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整理與分析</w:t>
            </w:r>
          </w:p>
        </w:tc>
      </w:tr>
      <w:tr>
        <w:trPr>
          <w:trHeight w:val="626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3~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協助學生複習一至六冊教學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針對六冊教學內容不足之處，進行進一步的說明與講解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的發展過程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發展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發展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比較人們因時代、處境與角色的不同，所做的歷史解釋的多元性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並描述歷史演變的多重因果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指出在歷史上或生活中，因缺乏內、外在的挑戰，而影響社會或個人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我國為例，瞭解權力和政治、經濟、文化、社會型態等如何相互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歷史或當代政府的例子，瞭解制衡對於約束權力的重要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國際貿易與國家經濟發展之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國際間產生衝突和合作的原因，並提出增進合作和化解衝突的可能方法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檢查</w:t>
            </w:r>
          </w:p>
        </w:tc>
      </w:tr>
      <w:tr>
        <w:trPr>
          <w:trHeight w:val="176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0~5/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迪士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拉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瞭解阿拉丁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伊斯蘭文化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發展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並描述歷史演變的多重因果關係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229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7~5/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迪士尼動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女與野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瞭解美女與野獸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瞭解法國文化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發展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建立終身學習理念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青春期不同性別者的身心發展與差異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多元的性取向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得報告</w:t>
            </w:r>
          </w:p>
        </w:tc>
      </w:tr>
      <w:tr>
        <w:trPr>
          <w:trHeight w:val="210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~6/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迪士尼動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木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瞭解花木蘭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悉中國傳統婦女的人權與地位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發展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並描述歷史演變的多重因果關係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人權議題對個人、社會及全球的影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得報告</w:t>
            </w:r>
          </w:p>
        </w:tc>
      </w:tr>
      <w:tr>
        <w:trPr>
          <w:trHeight w:val="284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0~6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夢工場動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埃及王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瞭解古埃及文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出埃及記故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發展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並描述歷史演變的多重因果關係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人權的起源與歷史發展對人權維護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多元的性取向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去除性別刻板的情緒表達，促進不同性別者的和諧相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tabs>
          <w:tab w:val="clear" w:pos="480"/>
          <w:tab w:val="left" w:pos="490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490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orient="landscape" w:w="16838" w:h="11906"/>
      <w:pgMar w:left="1134" w:right="726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中明體">
    <w:altName w:val="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、"/>
    <w:basedOn w:val="Normal"/>
    <w:qFormat/>
    <w:pPr>
      <w:spacing w:lineRule="auto" w:line="480"/>
    </w:pPr>
    <w:rPr>
      <w:rFonts w:ascii="華康粗黑體" w:hAnsi="華康粗黑體" w:eastAsia="華康粗黑體"/>
      <w:color w:val="0095C6"/>
      <w:sz w:val="28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;細明體" w:hAnsi="華康中明體;細明體" w:eastAsia="華康中明體;細明體" w:cs="華康中明體;細明體"/>
      <w:kern w:val="2"/>
      <w:sz w:val="22"/>
      <w:szCs w:val="20"/>
      <w:lang w:val="en-US" w:eastAsia="en-US"/>
    </w:rPr>
  </w:style>
  <w:style w:type="paragraph" w:styleId="2">
    <w:name w:val="本文 2"/>
    <w:basedOn w:val="Normal"/>
    <w:qFormat/>
    <w:pPr>
      <w:spacing w:lineRule="exact" w:line="300"/>
      <w:ind w:right="-55" w:hanging="0"/>
    </w:pPr>
    <w:rPr>
      <w:rFonts w:ascii="新細明體;PMingLiU" w:hAnsi="新細明體;PMingLiU"/>
    </w:rPr>
  </w:style>
  <w:style w:type="paragraph" w:styleId="Style20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47:00Z</dcterms:created>
  <dc:creator>user000</dc:creator>
  <dc:description/>
  <dc:language>en-US</dc:language>
  <cp:lastModifiedBy>user</cp:lastModifiedBy>
  <cp:lastPrinted>2013-05-31T15:12:00Z</cp:lastPrinted>
  <dcterms:modified xsi:type="dcterms:W3CDTF">2018-08-06T03:47:00Z</dcterms:modified>
  <cp:revision>2</cp:revision>
  <dc:subject/>
  <dc:title>社會領域課程計畫〈國一〉</dc:title>
</cp:coreProperties>
</file>