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lang w:eastAsia="zh-HK"/>
        </w:rPr>
        <w:t>八</w:t>
      </w:r>
      <w:r>
        <w:rPr>
          <w:rFonts w:eastAsia="標楷體"/>
        </w:rPr>
        <w:t>年級「</w:t>
      </w:r>
      <w:r>
        <w:rPr>
          <w:rFonts w:eastAsia="標楷體"/>
          <w:lang w:eastAsia="zh-HK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童軍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維護戶外活動安全的能力，並運用於日常生活中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立尊重、和諧、平等的性別關係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示自我、迎接成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表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表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地圖知多少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定向運動，並透過實際操作，增進戶外判讀地圖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社區走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小隊合作，實地進行社區踏查，體認人與社區的相互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準備及善用登山裝備，確保野外活動安全，並與環境作合宜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準備及善用登山裝備，確保野外活動安全，並與環境作合宜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化險為夷（童軍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9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8-15T00:00:00Z</dcterms:modified>
  <cp:revision>8</cp:revision>
  <dc:subject/>
  <dc:title>南一國民中學「國文」學習領域課程計畫</dc:title>
</cp:coreProperties>
</file>