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</w:rPr>
        <w:t>基隆市立南榮國民中學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學年度第二學期八年級「語文領域」課程計畫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一﹚</w:t>
            </w:r>
            <w:r>
              <w:rPr>
                <w:rFonts w:cs="標楷體" w:eastAsia="標楷體"/>
                <w:bCs/>
                <w:color w:val="000000"/>
                <w:sz w:val="20"/>
              </w:rPr>
              <w:t>能聽懂短文及對話內容，並且以口語發表自己的看法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二﹚學</w:t>
            </w:r>
            <w:r>
              <w:rPr>
                <w:rFonts w:cs="標楷體" w:eastAsia="標楷體"/>
                <w:bCs/>
                <w:color w:val="000000"/>
                <w:sz w:val="20"/>
              </w:rPr>
              <w:t>聽懂單字，並將單字寫出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三﹚</w:t>
            </w:r>
            <w:r>
              <w:rPr>
                <w:rFonts w:cs="標楷體" w:eastAsia="標楷體"/>
                <w:bCs/>
                <w:color w:val="000000"/>
                <w:sz w:val="20"/>
              </w:rPr>
              <w:t>能聽懂英文子音的發音，並正確發音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The Gray Smartwatch Is Lighter than the White O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 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2-3   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The Gray Smartwatch Is Lighter than the White O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 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2-3    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We Use the Freshest Fruit of the Seas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  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4-2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5-2-3  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We Use the Freshest Fruit of the Seas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2   5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The Easter Eggs Look Prett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  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  3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The Easter Eggs Look Prett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 3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次段考</w:t>
            </w:r>
            <w:r>
              <w:rPr>
                <w:rFonts w:eastAsia="標楷體"/>
                <w:bCs/>
                <w:sz w:val="20"/>
                <w:szCs w:val="20"/>
              </w:rPr>
              <w:t>Review (1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~Unit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  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  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  3-2-6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2-4  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Everyone Is Practicing Har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 3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Everyone Is Practicing Har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1-2-4  2-2-3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2-2-4  2-2-5 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3-2-6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3-2-7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4-2-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-3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6-2-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She Makes Me Sort Tras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2-2-5 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4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  6-2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She Makes Me Sort Tras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2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4-2-3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5-2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We Can Watch the Sun Go Dow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2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4-2-3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  5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We Can Watch the Sun Go Dow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3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 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  4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   5-2-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  6-2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次段考</w:t>
            </w:r>
            <w:r>
              <w:rPr>
                <w:rFonts w:eastAsia="標楷體"/>
                <w:bCs/>
                <w:sz w:val="20"/>
                <w:szCs w:val="20"/>
              </w:rPr>
              <w:t>Review 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4~Unit 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3  2-2-2 </w:t>
              <w:br/>
              <w:t xml:space="preserve">2-2-3  2-2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6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2  2-2-6 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2-8  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  1-2-3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2-2  3-2-5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6  3-2-7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7-2-1  7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I Cried When the Dragon Di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-2  1-2-3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2-2  3-2-6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I Cried When the Dragon Di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9 If I Don't Understand Something, I'll Ask the Teacher Right Awa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第三次段考</w:t>
            </w:r>
            <w:r>
              <w:rPr>
                <w:rFonts w:eastAsia="標楷體"/>
                <w:bCs/>
                <w:sz w:val="20"/>
                <w:szCs w:val="20"/>
              </w:rPr>
              <w:t>Review(3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~Unit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3:00Z</dcterms:created>
  <dc:creator>Edit_1</dc:creator>
  <dc:description/>
  <dc:language>en-US</dc:language>
  <cp:lastModifiedBy>yun</cp:lastModifiedBy>
  <cp:lastPrinted>2010-01-21T09:44:00Z</cp:lastPrinted>
  <dcterms:modified xsi:type="dcterms:W3CDTF">2018-07-20T05:16:00Z</dcterms:modified>
  <cp:revision>3</cp:revision>
  <dc:subject/>
  <dc:title>南一國民中學「國文」學習領域課程計畫</dc:title>
</cp:coreProperties>
</file>