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了解資訊倫理及培養正確的資訊使用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能了解網路犯罪型態，選免誤觸法網及受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使學生能尊重智慧財產權，並學會判斷網路上圖檔、文字是否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學生了解數位相機原理及如何拍攝、轉出、編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使學生能運用自由軟體製作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各種素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原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相機的構造及數位相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規格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的拍攝及轉出、處理過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功能及如何使用，並能夠把照片轉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圖檔格式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認識圖檔的格式以及圖檔格式的運用時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自由軟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37:00Z</dcterms:created>
  <dc:creator>Edit_1</dc:creator>
  <dc:description/>
  <cp:keywords/>
  <dc:language>en-US</dc:language>
  <cp:lastModifiedBy>全家</cp:lastModifiedBy>
  <cp:lastPrinted>2010-01-21T09:44:00Z</cp:lastPrinted>
  <dcterms:modified xsi:type="dcterms:W3CDTF">2018-08-12T07:43:00Z</dcterms:modified>
  <cp:revision>3</cp:revision>
  <dc:subject/>
  <dc:title>南一國民中學「國文」學習領域課程計畫</dc:title>
</cp:coreProperties>
</file>