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</w:rPr>
        <w:t>基隆市立南榮國民中學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學年度第二學期八年級「語文領域」課程計畫</w:t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eastAsia="新細明體;PMingLiU"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22"/>
                <w:szCs w:val="22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345" w:hanging="165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165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2"/>
                <w:szCs w:val="22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The Gray Smartwatch Is Lighter than the White O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比較級分析並比較兩物之差異性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比較級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 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2-3   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The Gray Smartwatch Is Lighter than the White O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比較級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n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nes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作為前述事物之代名詞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區分單字音節的數量，也能瞭解本重音劃分的規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 2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2-3    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We Use the Freshest Fruit of the Seas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藉由對話中所呈現的情境，給予適切地回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形容詞最高級的規則及不規則變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形容詞最高級的句型描述並比較三者以上的人或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  1-2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2-2-4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4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3  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We Use the Freshest Fruit of the Seas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網頁的格式，並能以已學過的單字與句型看懂本篇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簡單的英文推薦合適的休閒場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區分字彙的重音節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 3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 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2   5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 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The Easter Eggs Look Prett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簡單介紹復活節的習俗與活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連綴動詞及搭配之形容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區辨使用連綴動詞加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lik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時機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 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  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The Easter Eggs Look Prett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詢問他人的感受，並瞭解如何回應表達自己的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掌握片語中的重音及其次重音的位置，並以正確的語調唸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1-2-2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 3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4  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次段考</w:t>
            </w:r>
            <w:r>
              <w:rPr>
                <w:rFonts w:eastAsia="標楷體"/>
                <w:bCs/>
                <w:sz w:val="20"/>
                <w:szCs w:val="20"/>
              </w:rPr>
              <w:t>Review (1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1~Unit 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透過整理複習並比較形容詞產生的方式及形容詞在句子中的位置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藉歌謠複習比較級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 1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  2-2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  3-2-6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2-4  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Everyone Is Practicing Har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表達身體不同部位受傷時的說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情狀副詞用法，及形容詞和副詞轉換的規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副詞比較級、最高級的變化規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5  3-2-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4-2-4  5-2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Everyone Is Practicing Har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部落格，並能以已學過的單字與句型看懂本篇短文，進而分享參與活動的結果與經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瞭解與使用連音，加強口語表達的流暢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1-2-4  2-2-3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2-2-4  2-2-5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3-2-6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3-2-7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4-2-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-3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 xml:space="preserve">6-2-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She Makes Me Sort Tras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討論與海洋或環境保護相關之議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使用使役動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mus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hould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助動詞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ave t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助動詞片語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2-2-5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7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4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  6-2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She Makes Me Sort Tras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在日常生活中落實環保行動，並推廣至身邊的人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願意發自內心做環保救地球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連音說出片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2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4-2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5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We Can Watch the Sun Go Dow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認識臺灣各地的景點特色及分享旅遊經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夠熟悉感官動詞及反身代名詞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2-2-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4-2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  5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We Can Watch the Sun Go Dow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介紹風景名勝的特色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地唸出具有連音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 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 2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  3-2-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   3-2-9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  4-2-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   5-2-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  6-2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次段考</w:t>
            </w:r>
            <w:r>
              <w:rPr>
                <w:rFonts w:eastAsia="標楷體"/>
                <w:bCs/>
                <w:sz w:val="20"/>
                <w:szCs w:val="20"/>
              </w:rPr>
              <w:t>Review 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4~Unit 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透過表格整理複習連綴動詞、感官動詞及使役動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整理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mus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hould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ave t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區分形容詞與副詞的使用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3  2-2-2 </w:t>
              <w:br/>
              <w:t xml:space="preserve">2-2-3  2-2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說出多種餐點的名稱，並在餐廳中點餐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藉由對話中所呈現的狀況，給予適切地回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數量代名詞表示某個群體之中的人或物之數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2  2-2-6 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2-8  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培養正確的飲食習慣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正確的西餐用餐禮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熟悉不定代名詞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es/N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與直述句間的語調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  1-2-3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2-2  3-2-5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6  3-2-7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7-2-1  7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I Cried When the Dragon Di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欣賞經典文學作品或戲劇表演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學會故事中常見的人物名稱，並簡述經典童話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表時間的副詞子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2  1-2-3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2-2  3-2-6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I Cried When the Dragon Di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for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fte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來描述事情發生的先後順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句型正確的語調，並瞭解重音所在之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9 If I Don't Understand Something, I'll Ask the Teacher Right Awa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熟悉對話內容並學習正確的學習方法與態度，使學習更有效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使用假設語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f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，並注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f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於句首及句中標點符號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lthoug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句型以表示讓步的語氣，並注意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lthoug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於句首及句中標點符號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第三次段考</w:t>
            </w:r>
            <w:r>
              <w:rPr>
                <w:rFonts w:eastAsia="標楷體"/>
                <w:bCs/>
                <w:sz w:val="20"/>
                <w:szCs w:val="20"/>
              </w:rPr>
              <w:t>Review(3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活用本單元所分享之學習方法，培養良好的學習習慣與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字彙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瞭解句子中若有連續數個字詞，語調下降在「最後一個字詞」上，而之前的字詞語調都須上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13:00Z</dcterms:created>
  <dc:creator>Edit_1</dc:creator>
  <dc:description/>
  <dc:language>en-US</dc:language>
  <cp:lastModifiedBy>yun</cp:lastModifiedBy>
  <cp:lastPrinted>2010-01-21T09:44:00Z</cp:lastPrinted>
  <dcterms:modified xsi:type="dcterms:W3CDTF">2018-07-17T05:16:00Z</dcterms:modified>
  <cp:revision>3</cp:revision>
  <dc:subject/>
  <dc:title>南一國民中學「國文」學習領域課程計畫</dc:title>
</cp:coreProperties>
</file>