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二學期八年級「語文領域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閱讀教育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二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基本的英語溝通能力，俾能運用於實際情境中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學習英語的興趣與方法，俾能自發有效地學習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進學生對本國與外國文化習俗之認識，俾能加以比較，並尊重文化差異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’m Going to Buy Her a Present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介紹雙賓動詞和所有格代名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hopping~1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逛超市學單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ll the Food Looks Deliciou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介紹連綴動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hopping~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食節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f the Cat Moves, the Bell Will Ring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介紹</w:t>
            </w:r>
            <w:r>
              <w:rPr>
                <w:rFonts w:eastAsia="標楷體"/>
                <w:sz w:val="20"/>
                <w:szCs w:val="20"/>
              </w:rPr>
              <w:t>although</w:t>
            </w:r>
            <w:r>
              <w:rPr>
                <w:rFonts w:cs="標楷體"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>if</w:t>
            </w:r>
            <w:r>
              <w:rPr>
                <w:rFonts w:cs="標楷體" w:eastAsia="標楷體"/>
                <w:sz w:val="20"/>
                <w:szCs w:val="20"/>
              </w:rPr>
              <w:t>的用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tur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拯救地球大家一起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itney’s Poses Are More Beautiful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介紹比較級的用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ppearance~1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友廣告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  <w:r>
              <w:rPr>
                <w:rFonts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ou May have a Good Chance to Win the Biggest Priz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介紹最高級的用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ppearance~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自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  <w:r>
              <w:rPr>
                <w:rFonts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Saw the Wind Blow Down Several Tree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介紹感官動詞和反身代名詞的用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ips for Learning Well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好的讀書習慣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  <w:r>
              <w:rPr>
                <w:rFonts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evin Is Doing Quite Well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介紹情態副詞的用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ppearance~3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談外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  <w:r>
              <w:rPr>
                <w:rFonts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All of the Sentences Are about Mother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介紹不定代名詞的用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ating out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物金字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How Much Does It Cost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介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pen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cost </w:t>
            </w:r>
            <w:r>
              <w:rPr>
                <w:rFonts w:cs="標楷體"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ake </w:t>
            </w:r>
            <w:r>
              <w:rPr>
                <w:rFonts w:cs="標楷體" w:eastAsia="標楷體"/>
                <w:sz w:val="20"/>
                <w:szCs w:val="20"/>
              </w:rPr>
              <w:t>的用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三次段考、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32:00Z</dcterms:created>
  <dc:creator>Edit_1</dc:creator>
  <dc:description/>
  <dc:language>en-US</dc:language>
  <cp:lastModifiedBy>yun</cp:lastModifiedBy>
  <cp:lastPrinted>2009-08-11T09:01:00Z</cp:lastPrinted>
  <dcterms:modified xsi:type="dcterms:W3CDTF">2018-07-17T05:33:00Z</dcterms:modified>
  <cp:revision>3</cp:revision>
  <dc:subject/>
  <dc:title>南一國民中學「國文」學習領域課程計畫</dc:title>
</cp:coreProperties>
</file>