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cs="標楷體" w:eastAsia="標楷體"/>
        </w:rPr>
        <w:t>八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歷史彈性」</w:t>
      </w:r>
      <w:r>
        <w:rPr>
          <w:rFonts w:eastAsia="標楷體"/>
        </w:rPr>
        <w:t>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年</w:t>
      </w:r>
      <w:r>
        <w:rPr/>
        <w:t>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紫禁城與圓明園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清末歷史的重要人物與戰爭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中國的新文化運動與魯迅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國父孫中山的歷史意義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了解珍珠港事變對於第二次世界大戰的關鍵性影響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藉由中國順口溜分析中共的歷史發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禁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紫禁城的由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紫禁城功能與用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鴉片與林則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鴉片的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林則徐的生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林則徐禁煙的目的與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明園的滄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圓明園的由來與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圓明園遭到焚毀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上的洪秀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洪秀全的生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太平天國的制度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帆樓議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李鴻章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甲午戰爭與馬關條約之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條約簽訂、雙方議和之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馬關條約對於臺灣歷史發展之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慈禧與光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慈禧太后」與「光緒皇帝」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慈禧太后分析宋太祖在歷史上之評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德避暑山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承德避暑山莊的由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避暑山莊的功能及作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刀槍不入的義和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義和團的發展與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義和團與八國聯軍之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父：孫中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孫中山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孫中山致力於革命的精神與努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覺民與黃花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林覺民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革命烈士之理想與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魯迅《狂人日記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/>
                <w:sz w:val="20"/>
                <w:szCs w:val="20"/>
              </w:rPr>
              <w:t>《狂人日記》之摘錄內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魯迅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白話文運動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末代皇帝：溥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溥儀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溥儀三次登基之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溥儀在歷史上之評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蔣中正與張學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蔣中正與張學良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安事變發生之緣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張學良在中共歷史上之評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晉元與八百壯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謝晉元的生平與八百壯士之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松滬會戰的經過與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八年抗戰之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珠港事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珍珠港事變的經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珍珠港事變對於二戰戰局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澤東與五星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毛澤東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人民共和國的建立與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的順口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中國大陸的順口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順口溜理解、分析中國的歷史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三次段考</w:t>
            </w:r>
            <w:r>
              <w:rPr>
                <w:rFonts w:eastAsia="標楷體"/>
                <w:sz w:val="20"/>
                <w:szCs w:val="20"/>
              </w:rPr>
              <w:t>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7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8-13T00:22:00Z</dcterms:modified>
  <cp:revision>5</cp:revision>
  <dc:subject/>
  <dc:title>南一國民中學「國文」學習領域課程計畫</dc:title>
</cp:coreProperties>
</file>