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「銘」文體的性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培養學生自我充實學識、修養品德，達到自我期許的目標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擬人、摹寫修辭手法，使所描寫的事物更加活潑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體會放下的智慧，豁達面對生活困境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書信、便條的寫作格式與用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能適當應用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樂府詩的特色及能辨識狀聲詞並加以運用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認識各類志怪小說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了解題辭、柬帖的寫作方法，及其於日常生活中的實際應用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反省己身對待大自然的態度，重視保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718"/>
        <w:gridCol w:w="1984"/>
        <w:gridCol w:w="5245"/>
        <w:gridCol w:w="1843"/>
        <w:gridCol w:w="2126"/>
        <w:gridCol w:w="567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一棵開花的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抒情詩的特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習在詩中運用誇飾、轉化的寫作技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掌握情詩中細膩的表現手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運用想像力寫作新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閱讀新詩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-9 </w:t>
              <w:br/>
              <w:t xml:space="preserve">3-4-3-3 </w:t>
              <w:br/>
              <w:t xml:space="preserve">3-4-4-1 </w:t>
              <w:br/>
              <w:t xml:space="preserve">5-4-2-4 </w:t>
              <w:br/>
              <w:t xml:space="preserve">5-4-2-5 </w:t>
              <w:br/>
              <w:t xml:space="preserve">5-4-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歌朗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詩習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陋室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認識「銘」這種文體的性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本文中所使用的對偶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居陋室不改其志的抱負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自我充實學識、修養品德，達到自我期許的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-10 </w:t>
              <w:br/>
              <w:t xml:space="preserve">3-4-2-1 </w:t>
              <w:br/>
              <w:t>5-4-3-4</w:t>
              <w:br/>
              <w:t xml:space="preserve">5-4-6-1 </w:t>
              <w:br/>
              <w:t xml:space="preserve">6-4-2-1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陋室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選用適切的典故，以表達自己的心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寫作白話銘文，以自我警惕或期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對偶句的寫作技巧，使文章音調和諧，洋溢聲情之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-10</w:t>
              <w:br/>
              <w:t>5-4-3-2</w:t>
              <w:br/>
              <w:t>6-4-1</w:t>
              <w:br/>
              <w:t>6-4-2-2</w:t>
              <w:br/>
              <w:t xml:space="preserve">6-4-3-7 </w:t>
              <w:br/>
              <w:t xml:space="preserve">6-4-6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所知道的康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徐志摩及其散文特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細膩觀察景物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閒適的生活情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-4</w:t>
              <w:br/>
              <w:t>3-4-4-6</w:t>
              <w:br/>
              <w:t xml:space="preserve">5-4-2-1 </w:t>
              <w:br/>
              <w:t xml:space="preserve">5-4-3 </w:t>
              <w:br/>
              <w:t>5-4-3-3</w:t>
              <w:br/>
              <w:t>5-4-7-1</w:t>
              <w:br/>
              <w:t xml:space="preserve">5-4-7-4 </w:t>
              <w:br/>
              <w:t>6-4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所知道的康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作者在新文藝方面的成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學生發揮想像力以提升寫作層次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回文的修辭技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樂於親近大自然的生活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-9</w:t>
              <w:br/>
              <w:t>3-4-4-4</w:t>
              <w:br/>
              <w:t>3-4-4-6</w:t>
              <w:br/>
              <w:t xml:space="preserve">5-4-3-3 </w:t>
              <w:br/>
              <w:t>5-4-3-4</w:t>
              <w:br/>
              <w:t>5-4-4-1</w:t>
              <w:br/>
              <w:t>5-4-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幽夢影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《幽夢影》一書的性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小品文的特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本課所寓含的義理，並努力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嘗試以簡潔的文字，來表達自己的生活經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習運用排比、映襯的修辭技巧，使文章更優美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努力充實自己的性靈，並提升生活層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-10 </w:t>
              <w:br/>
              <w:t xml:space="preserve">3-4-4-1 </w:t>
              <w:br/>
              <w:t xml:space="preserve">5-4-2-1 </w:t>
              <w:br/>
              <w:t xml:space="preserve">5-4-3 </w:t>
              <w:br/>
              <w:t xml:space="preserve">5-4-3-2 </w:t>
              <w:br/>
              <w:t>5-4-3-4</w:t>
              <w:br/>
              <w:t xml:space="preserve">5-4-5-1 </w:t>
              <w:br/>
              <w:t>6-4-6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文──書信、便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書信、便條的寫作格式與用途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傳統書信與現代書信的形式差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適當運用所學，寫作書信、便條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書信、便條，與人溝通情誼、傳遞訊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1 </w:t>
              <w:br/>
              <w:t xml:space="preserve">5-4-5-1 </w:t>
              <w:br/>
              <w:t xml:space="preserve">5-4-5-2 </w:t>
              <w:br/>
              <w:t xml:space="preserve">5-4-7-3 </w:t>
              <w:br/>
              <w:t xml:space="preserve">5-4-8-1 </w:t>
              <w:br/>
              <w:t xml:space="preserve">6-4-2-1 </w:t>
              <w:br/>
              <w:t>6-4-3-7</w:t>
              <w:br/>
              <w:t xml:space="preserve">6-4-5-1 </w:t>
              <w:br/>
              <w:t xml:space="preserve">6-4-7-2 </w:t>
              <w:br/>
              <w:t>6-4-8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5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木蘭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樂府詩的特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木蘭代父從軍的故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習樂府詩中所運用之疊字狀聲詞的寫作技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體會並學習木蘭孝親的情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 </w:t>
              <w:br/>
              <w:t xml:space="preserve">3-4-1-4 </w:t>
              <w:br/>
              <w:t xml:space="preserve">5-4-3 </w:t>
              <w:br/>
              <w:t xml:space="preserve">5-4-4-1 </w:t>
              <w:br/>
              <w:t>5-4-6</w:t>
              <w:br/>
              <w:t xml:space="preserve">5-4-6-1 </w:t>
              <w:br/>
              <w:t xml:space="preserve">5-4-7-3 </w:t>
              <w:br/>
              <w:t xml:space="preserve">6-4-2-1 </w:t>
              <w:br/>
              <w:t>6-4-3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4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木蘭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本文繁簡得宜的敘述手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運用疊字狀聲詞於班呼創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能以適當的語調朗誦木蘭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性別角色發展與性別角色刻板印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 </w:t>
              <w:br/>
              <w:t xml:space="preserve">3-4-1-4 </w:t>
              <w:br/>
              <w:t xml:space="preserve">5-4-3 </w:t>
              <w:br/>
              <w:t xml:space="preserve">5-4-4-1 </w:t>
              <w:br/>
              <w:t>5-4-6</w:t>
              <w:br/>
              <w:t xml:space="preserve">5-4-6-1 </w:t>
              <w:br/>
              <w:t xml:space="preserve">5-4-7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4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森林最優美的一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徐仁修及其寫作風格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作者介紹森林之美的用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充分表達自己親近自然的經驗，與同學分享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運用擬人、摹寫修辭手法，使所描寫的事物更加活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動植物的特色，並加以描寫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親近自然，體會自然優美的一面，珍視大自然的重要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省己身對待大自然的態度，重視保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-10 </w:t>
              <w:br/>
              <w:t xml:space="preserve">3-4-1-11 </w:t>
              <w:br/>
              <w:t xml:space="preserve">4-4-2 </w:t>
              <w:br/>
              <w:t xml:space="preserve">5-4-2-1 </w:t>
              <w:br/>
              <w:t>5-4-2-2</w:t>
              <w:br/>
              <w:t xml:space="preserve">5-4-2-3 </w:t>
              <w:br/>
              <w:t xml:space="preserve">5-4-2-5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>5-4-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定伯賣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志怪小說的主要內容，包括雜史雜傳體、地理方物體、富宗教色彩、具鬼神怪異等各類志怪小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曹丕生平及其文學成就（散文、詩歌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宗定伯如何臨機應變，憑機智與勇氣將鬼擒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狀聲詞並加以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-4 </w:t>
              <w:br/>
              <w:t>3-4-1-2</w:t>
              <w:br/>
              <w:t>3-4-1-10</w:t>
              <w:br/>
              <w:t xml:space="preserve">4-4-2 </w:t>
              <w:br/>
              <w:t>5-4-2-4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5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定伯賣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志怪小說的主要內容，包括雜史雜傳體、地理方物體、富宗教色彩、具鬼神怪異等各類志怪小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曹丕生平及其文學成就（散文、詩歌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宗定伯如何臨機應變，憑機智與勇氣將鬼擒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狀聲詞並加以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-4 </w:t>
              <w:br/>
              <w:t xml:space="preserve">3-4-1-2 </w:t>
              <w:br/>
              <w:t>3-4-1-3</w:t>
              <w:br/>
              <w:t xml:space="preserve">3-4-1-4 </w:t>
              <w:br/>
              <w:t>3-4-1-9</w:t>
              <w:br/>
              <w:t>3-4-1-10</w:t>
              <w:br/>
              <w:t xml:space="preserve">4-4-2 </w:t>
              <w:br/>
              <w:t xml:space="preserve">5-4-2-4 </w:t>
              <w:br/>
              <w:t xml:space="preserve">5-4-2-5 </w:t>
              <w:br/>
              <w:t xml:space="preserve">5-4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4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人生需求愈少，負擔愈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張曼娟及其作品特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明白本文詩詞寄寓的人生道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閱讀古典詩詞中獲得啟示並加以表達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靈活運用詩詞的寫作手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減少欲念，生活就能更自在的道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會放下的智慧，豁達面對生活困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2-2 </w:t>
              <w:br/>
              <w:t>5-4-2-4</w:t>
              <w:br/>
              <w:t xml:space="preserve">5-4-2-5 </w:t>
              <w:br/>
              <w:t xml:space="preserve">5-4-3-1 </w:t>
              <w:br/>
              <w:t xml:space="preserve">5-4-4-1 </w:t>
              <w:br/>
              <w:t xml:space="preserve">5-4-5-1 </w:t>
              <w:br/>
              <w:t xml:space="preserve">5-4-5-3 </w:t>
              <w:br/>
              <w:t xml:space="preserve">5-4-6-1 </w:t>
              <w:br/>
              <w:t xml:space="preserve">5-4-7-2 </w:t>
              <w:br/>
              <w:t>5-4-7-3</w:t>
              <w:br/>
              <w:t xml:space="preserve">5-4-7-4 </w:t>
              <w:br/>
              <w:t>6-4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文──題辭、柬帖（第二次段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題辭、柬帖的意義和分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題辭、柬帖的寫作方法，及其於日常生活中的實際應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喜愛傳統文化的胸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2-2 </w:t>
              <w:br/>
              <w:t>2-4-3</w:t>
              <w:br/>
              <w:t xml:space="preserve">3-4-4-7 </w:t>
              <w:br/>
              <w:t xml:space="preserve">5-4-1 </w:t>
              <w:br/>
              <w:t>5-4-2-2</w:t>
              <w:br/>
              <w:t xml:space="preserve">5-4-3 </w:t>
              <w:br/>
              <w:t xml:space="preserve">5-4-3-2 </w:t>
              <w:br/>
              <w:t>5-4-3-4</w:t>
              <w:br/>
              <w:t xml:space="preserve">5-4-4-1 </w:t>
              <w:br/>
              <w:t xml:space="preserve">5-4-6 </w:t>
              <w:br/>
              <w:t>5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9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為學的成敗不在難易，而在立志有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會欣賞文中對照筆法的和諧之美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積極求學的正確態度，並能不畏艱難、全力以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養成正確的求學態度，不因個人資質不同而有所怠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-10</w:t>
              <w:br/>
              <w:t xml:space="preserve">3-4-4-1 </w:t>
              <w:br/>
              <w:t xml:space="preserve">5-4-2-1 </w:t>
              <w:br/>
              <w:t xml:space="preserve">5-4-2-2 </w:t>
              <w:br/>
              <w:t xml:space="preserve">5-4-2-5 </w:t>
              <w:br/>
              <w:t xml:space="preserve">5-4-3 </w:t>
              <w:br/>
              <w:t xml:space="preserve">5-4-5-1 </w:t>
              <w:br/>
              <w:t xml:space="preserve">5-4-7-4 </w:t>
              <w:br/>
              <w:t>6-4-3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為學一首示子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了解論說文中起、承、轉、合的結構方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習在寫作時，能運用故事來說明旨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學會欣賞文中對照筆法的和諧之美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積極求學的正確態度，並能不畏艱難、全力以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養成正確的求學態度，不因個人資質不同而有所怠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3 </w:t>
              <w:br/>
              <w:t>3-4-1-10</w:t>
              <w:br/>
              <w:t xml:space="preserve">3-4-4-1 </w:t>
              <w:br/>
              <w:t xml:space="preserve">5-4-2-1 </w:t>
              <w:br/>
              <w:t xml:space="preserve">5-4-2-2 </w:t>
              <w:br/>
              <w:t xml:space="preserve">5-4-2-5 </w:t>
              <w:br/>
              <w:t xml:space="preserve">5-4-3 </w:t>
              <w:br/>
              <w:t xml:space="preserve">5-4-5-1 </w:t>
              <w:br/>
              <w:t>5-4-7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來到部落的文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原住民的傳統生活受到現代文明衝擊的情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描述自己的童年夢想，並與實際生活狀況作比較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接受現代文明的同時，也能珍惜傳統中可貴的文化遺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尊重原住民各族文化的胸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2-6 </w:t>
              <w:br/>
              <w:t>4-4-2</w:t>
              <w:br/>
              <w:t xml:space="preserve">5-4-3-4 </w:t>
              <w:br/>
              <w:t xml:space="preserve">5-4-5-2 </w:t>
              <w:br/>
              <w:t xml:space="preserve">5-4-5-3 </w:t>
              <w:br/>
              <w:t>5-4-6</w:t>
              <w:br/>
              <w:t xml:space="preserve">5-4-7-2 </w:t>
              <w:br/>
              <w:t xml:space="preserve">5-4-8-1 </w:t>
              <w:br/>
              <w:t xml:space="preserve">6-4-1 </w:t>
              <w:br/>
              <w:t>6-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空城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學生了解孔明「空城計」所以成功的緣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《三國演義》在古典小說中的地位及其性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認識小說中對比、懸疑的寫作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-11</w:t>
              <w:br/>
              <w:t xml:space="preserve">3-4-4-1 </w:t>
              <w:br/>
              <w:t xml:space="preserve">5-4-1 </w:t>
              <w:br/>
              <w:t>5-4-2-1</w:t>
              <w:br/>
              <w:t>5-4-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5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7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空城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理解故事情節之後，能以生動逼真的語調、動作來說故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掌握小說中情節安排的脈絡技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學生遇事冷靜應對的膽識及智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2-6 </w:t>
              <w:br/>
              <w:t xml:space="preserve">3-4-1-6 </w:t>
              <w:br/>
              <w:t xml:space="preserve">3-4-1-1 </w:t>
              <w:br/>
              <w:t xml:space="preserve">3-4-4-1 </w:t>
              <w:br/>
              <w:t>5-4-1</w:t>
              <w:br/>
              <w:t xml:space="preserve">5-4-2-1 </w:t>
              <w:br/>
              <w:t>5-4-2-4</w:t>
              <w:br/>
              <w:t xml:space="preserve">5-4-3 </w:t>
              <w:br/>
              <w:t>5-4-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5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6 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科幻極短篇選（第三次段考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黃海及其科幻小說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極短篇小說場景塑造與情節安排的手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解讀小說中人物的對比及其意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針對某種議題，以故事的方式表達出自己的見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思考未來科技對於人們生活的影響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於人類與人工智慧之間的互動有所省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2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2-1</w:t>
              <w:br/>
              <w:t>5-4-2-4</w:t>
              <w:br/>
              <w:t>5-4-2-5</w:t>
              <w:br/>
              <w:t>5-4-5-1</w:t>
              <w:br/>
              <w:t>5-4-7-1</w:t>
              <w:br/>
              <w:t>5-4-7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7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6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8-09T03:39:00Z</dcterms:modified>
  <cp:revision>16</cp:revision>
  <dc:subject/>
  <dc:title>南一國民中學「國文」學習領域課程計畫</dc:title>
</cp:coreProperties>
</file>