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八年級「數學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29116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26" w:hanging="284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等差數列與等差級數，並能求出相關的值。</w:t>
            </w:r>
          </w:p>
          <w:p>
            <w:pPr>
              <w:pStyle w:val="12"/>
              <w:ind w:left="426" w:hanging="284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基本幾何圖形，並熟練基本尺規作圖。</w:t>
            </w:r>
          </w:p>
          <w:p>
            <w:pPr>
              <w:pStyle w:val="12"/>
              <w:ind w:left="426" w:hanging="284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線對稱圖形、對稱點、對稱線、對稱角及對稱軸的意義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生活中的立體圖形，並計算簡單立體圖形體積與表面積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26" w:hanging="284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三角形的基本性質：內角與外角、內角和與外角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推導至多邊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全等性質、邊角關係。</w:t>
            </w:r>
          </w:p>
          <w:p>
            <w:pPr>
              <w:pStyle w:val="12"/>
              <w:ind w:left="426" w:hanging="284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平行的意義及平行線的基本性質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了解平行四邊形的定義及基本與判別性質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等差數列與等差級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差數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0" w:hanging="20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觀察有次序的數列，並理解其規則性。</w:t>
            </w:r>
          </w:p>
          <w:p>
            <w:pPr>
              <w:pStyle w:val="Style14"/>
              <w:ind w:left="200" w:hanging="20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舉出數列的實例，並能判斷哪些數列是等差數列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在等差數列中求出首項、公差、項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24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利用首項和公差計算出等差數列的第</w:t>
            </w:r>
            <w:r>
              <w:rPr>
                <w:rFonts w:eastAsia="標楷體" w:cs="標楷體" w:ascii="標楷體" w:hAnsi="標楷體"/>
                <w:sz w:val="20"/>
              </w:rPr>
              <w:t>n</w:t>
            </w:r>
            <w:r>
              <w:rPr>
                <w:rFonts w:ascii="標楷體" w:hAnsi="標楷體" w:cs="標楷體" w:eastAsia="標楷體"/>
                <w:sz w:val="20"/>
              </w:rPr>
              <w:t>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24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知道等差中項的意義及其求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n-04  8-n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差數列與等差級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差級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了解等差級數的意義。</w:t>
            </w:r>
          </w:p>
          <w:p>
            <w:pPr>
              <w:pStyle w:val="Style14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等差級數求和的公式。</w:t>
            </w:r>
          </w:p>
          <w:p>
            <w:pPr>
              <w:pStyle w:val="Style14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利用等差級數公式解決日常生活中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n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幾何圖形與尺規作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平面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了解生活中的平面圖形：三角形、多邊形、正多邊形及圓形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認識點、線、線段、射線、角、三角形及其符號的表示法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國中階段只處理凸多邊形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認識角的種類：銳角、直角、鈍角、平角、周角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認識兩角的關係：互餘、互補、對頂角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等腰三角形、正三角形、鈍角三角形、銳角三角形、直角三角形的定義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從幾何圖形的判別性質，判斷圖形的包含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0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0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1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1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1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2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幾何圖形與尺規作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平面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認識圓形的定義及相關名詞：圓心、半徑、弦、直徑、弧、弓形、扇形、圓心角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計算弧長、弓形周長、扇形周長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扇形面積計算公式，並利用圓的性質計算扇形面積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描述複合平面圖形構成要素間的可能關係。</w:t>
            </w:r>
          </w:p>
          <w:p>
            <w:pPr>
              <w:pStyle w:val="Style14"/>
              <w:ind w:left="200" w:hanging="20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計算複合平面圖形的周長及面積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0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0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1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1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1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2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幾何圖形與尺規作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垂直、平分與線對稱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平面圖形線對稱的意義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單一圖形透過格子點做出線對稱的鏡射圖形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認識對稱點、對稱線、對稱角、對稱軸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畫出線對稱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06  8-s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幾何圖形與尺規作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垂直、平分與線對稱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0" w:hanging="20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利用線對稱性質說明等腰三角形兩底角相等。</w:t>
            </w:r>
          </w:p>
          <w:p>
            <w:pPr>
              <w:pStyle w:val="Style14"/>
              <w:ind w:left="200" w:hanging="20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利用線對稱性質及平角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度說明等腰三角形的頂角平分線垂直平分底邊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用線對稱概念理解等腰三角形、正方形、菱形、箏形等平面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06  8-s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幾何圖形與尺規作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規作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認識尺規作圖的意義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利用尺規作線段、角、圓弧、圓周、扇形、三角形的複製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利用尺規作圖平分一已知線段、作中垂線、作角平分線、作過線上一點的垂直線、作過線外一點的垂直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垂直、垂足、中垂線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04  8-s-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三角形的基本性質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內角與外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三角形內角、外角的定義。</w:t>
            </w:r>
          </w:p>
          <w:p>
            <w:pPr>
              <w:pStyle w:val="Style14"/>
              <w:ind w:left="200" w:hanging="20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知道三角形的內角和、外角和與外角定理。</w:t>
            </w:r>
          </w:p>
          <w:p>
            <w:pPr>
              <w:pStyle w:val="Style14"/>
              <w:ind w:left="200" w:hanging="20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知道四角形的內角和與外角和。</w:t>
            </w:r>
          </w:p>
          <w:p>
            <w:pPr>
              <w:pStyle w:val="Style14"/>
              <w:ind w:left="200" w:hanging="20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計算多邊形的內角和與外角和。</w:t>
            </w:r>
          </w:p>
          <w:p>
            <w:pPr>
              <w:pStyle w:val="Style14"/>
              <w:ind w:left="200" w:hanging="20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計算正多邊形每一個內角與外角度數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用某些正多邊形可鋪滿地面，而某些正多邊形卻不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1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三角形的基本性質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全等性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全等的意義與表示法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若兩個三角形的三組邊對應相等，則此兩三角形全等，即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SSS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全等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若兩個三角形的兩組邊及其夾角對應相等，則此兩三角形全等，即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SAS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全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8-s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三角形的基本性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全等性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若兩個三角形的兩組角及其夾邊對應相等，則此兩三角形全等，即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ASA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全等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若兩個三角形的兩組角及其中一組角的對邊對應相等，則此兩三角形全等，即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AAS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全等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若兩個直角三角形的斜邊和一股對應相等，則此兩三角形全等，即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RHS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全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8-s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三角形的基本性質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平分線與垂直平分線的性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三角形的全等性質做簡單幾何推理，例如：一線段之中垂線上任一點到兩端點等距。反之，若一點到線段的兩端點等距，則此點在此線段的中垂線上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三角形的全等性質做簡單幾何推理，例如：等腰三角形兩底角相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07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三角形的基本性質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平分線與垂直平分線的性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三角形的全等性質做簡單幾何推理，例如：一線段之中垂線上任一點到兩端點等距。反之，若一點到線段的兩端點等距，則此點在此線段的中垂線上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三角形的全等性質做簡單幾何推理，例如：等腰三角形兩底角相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07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三角形的基本性質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邊角關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0" w:hanging="20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三角形任意兩邊的和大於第三邊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三角形任意兩邊的差小於第三邊。</w:t>
            </w:r>
          </w:p>
          <w:p>
            <w:pPr>
              <w:pStyle w:val="Style14"/>
              <w:ind w:left="200" w:hanging="20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三角形中若有兩邊不相等，則大邊對大角。</w:t>
            </w:r>
          </w:p>
          <w:p>
            <w:pPr>
              <w:pStyle w:val="Style14"/>
              <w:ind w:left="200" w:hanging="20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三角形中若有兩角不相等，則大角對大邊。</w:t>
            </w:r>
          </w:p>
          <w:p>
            <w:pPr>
              <w:pStyle w:val="Style14"/>
              <w:ind w:left="200" w:hanging="20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利用尺規作圖理解三角形兩邊之和大於第三邊的基本性質。</w:t>
            </w:r>
          </w:p>
          <w:p>
            <w:pPr>
              <w:pStyle w:val="Style14"/>
              <w:ind w:left="200" w:hanging="20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三內角是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30°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60°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90°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或是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45°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45°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90°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的三角形之邊長比例關係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上述比例關係得到正三角形的一邊的高，以及正三角形面積的公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1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平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了解平行線的定義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了解兩平行線的距離處處相等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認識平行線的基本性質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平行線截線性質：兩平行線同位角相等；同側內角互補；內錯角相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1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測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平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平行線的判別性質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尺規作圖畫出過線外一點與該直線平行的直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1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測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平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四邊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利用尺規作圖畫出平行四邊形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平行四邊形的定義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平行四邊形的基本性質：平行四邊形的對邊等長、對角相等、鄰角互補；一條對角線將平行四邊形分成兩個全等的三角形；平行四邊形的兩對角線互相平分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平行四邊形的判別性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1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測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平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四邊形的性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長方形、正方形、梯形、等腰梯形、菱形、筝形的定義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利用尺規作圖畫出特殊四邊形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梯形的意義與性質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梯形中線的性質。</w:t>
            </w:r>
          </w:p>
          <w:p>
            <w:pPr>
              <w:pStyle w:val="Style14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知道梯形的面積公式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幾何圖形的判別性質，判斷圖形的包含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1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測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40:00Z</dcterms:created>
  <dc:creator>Edit_1</dc:creator>
  <dc:description/>
  <dc:language>en-US</dc:language>
  <cp:lastModifiedBy>user</cp:lastModifiedBy>
  <cp:lastPrinted>2010-01-21T09:44:00Z</cp:lastPrinted>
  <dcterms:modified xsi:type="dcterms:W3CDTF">2018-07-05T05:46:00Z</dcterms:modified>
  <cp:revision>3</cp:revision>
  <dc:subject/>
  <dc:title>南一國民中學「國文」學習領域課程計畫</dc:title>
</cp:coreProperties>
</file>