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7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 xml:space="preserve"> 八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　歷史　</w:t>
      </w:r>
      <w:r>
        <w:rPr>
          <w:rFonts w:ascii="標楷體" w:hAnsi="標楷體" w:cs="標楷體" w:eastAsia="標楷體"/>
          <w:b/>
          <w:bCs/>
          <w:sz w:val="36"/>
          <w:szCs w:val="36"/>
        </w:rPr>
        <w:t>科課程計畫</w:t>
      </w:r>
    </w:p>
    <w:tbl>
      <w:tblPr>
        <w:tblW w:w="149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4"/>
        <w:gridCol w:w="1204"/>
        <w:gridCol w:w="742"/>
        <w:gridCol w:w="2100"/>
        <w:gridCol w:w="2729"/>
        <w:gridCol w:w="2710"/>
        <w:gridCol w:w="2642"/>
        <w:gridCol w:w="1559"/>
      </w:tblGrid>
      <w:tr>
        <w:trPr>
          <w:tblHeader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節數規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能力指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或 備 註</w:t>
            </w:r>
          </w:p>
        </w:tc>
      </w:tr>
      <w:tr>
        <w:trPr>
          <w:trHeight w:val="289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晚清的變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西貿易衝突的根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鴉片輸入對中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南京條約內容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回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</w:t>
            </w:r>
          </w:p>
        </w:tc>
      </w:tr>
      <w:tr>
        <w:trPr>
          <w:trHeight w:val="31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~2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晚清的變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法聯軍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英法天津、北京條約內容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回答</w:t>
            </w:r>
          </w:p>
        </w:tc>
      </w:tr>
      <w:tr>
        <w:trPr>
          <w:trHeight w:val="21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5~3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晚清的變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俄國侵略中國東北和西北的內容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回答</w:t>
            </w:r>
          </w:p>
        </w:tc>
      </w:tr>
      <w:tr>
        <w:trPr>
          <w:trHeight w:val="21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~3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章晚清的變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太平天國興起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太平天國各項制度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太平天國對中國的影響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報告</w:t>
            </w:r>
          </w:p>
        </w:tc>
      </w:tr>
      <w:tr>
        <w:trPr>
          <w:trHeight w:val="214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1~3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清末的改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強運動興起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強運動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強運動失敗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強運動的貢獻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練習</w:t>
            </w:r>
          </w:p>
        </w:tc>
      </w:tr>
      <w:tr>
        <w:trPr>
          <w:trHeight w:val="24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8~3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清末的改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甲午戰爭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馬關條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甲午戰爭對中日兩國的影響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7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~3/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章清末的改革（第一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列強瓜分中國的風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列強在中國的勢力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門戶開放政策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門戶開放政策對中國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戊戌變法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戊戌變法結果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練習</w:t>
            </w:r>
          </w:p>
        </w:tc>
      </w:tr>
      <w:tr>
        <w:trPr>
          <w:trHeight w:val="228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~4/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清朝的覆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末義和團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八國聯軍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東南互保運動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辛丑和約內容和影響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</w:p>
        </w:tc>
      </w:tr>
      <w:tr>
        <w:trPr>
          <w:trHeight w:val="258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8~4/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清朝的覆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庚子後新政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立憲運動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庚子後新政、立憲運動影響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244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5~4/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章清朝的覆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革命運動興起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興中會組織及其革命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同盟會組織及其革命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武昌起義始末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練習</w:t>
            </w:r>
          </w:p>
        </w:tc>
      </w:tr>
      <w:tr>
        <w:trPr>
          <w:trHeight w:val="285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2~4/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民初政局與社會變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袁世凱的崛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二次革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五九國恥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洪憲帝制過程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28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9~5/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民初政局與社會變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民初軍閥起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民初軍閥割據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張勳復辟事件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南北分裂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</w:tr>
      <w:tr>
        <w:trPr>
          <w:trHeight w:val="314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6~5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章民初政局與社會變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新知識分子的崛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婦女地位的提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社會風俗的轉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民初工商業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新文化運動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五四運動的發展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練習</w:t>
            </w:r>
          </w:p>
        </w:tc>
      </w:tr>
      <w:tr>
        <w:trPr>
          <w:trHeight w:val="26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3~5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國民政府的統治（第二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國共合作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國民政府北伐統一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國民政府訓政時期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十年建設重要內容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回答</w:t>
            </w:r>
          </w:p>
        </w:tc>
      </w:tr>
      <w:tr>
        <w:trPr>
          <w:trHeight w:val="28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0~5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國民政府的統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共勢力的擴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的侵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西安事變始末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34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7~5/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國民政府的統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八年抗戰前期作戰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珍珠港事變經過與影響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權並能欣賞、包容文化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討論</w:t>
            </w:r>
          </w:p>
        </w:tc>
      </w:tr>
      <w:tr>
        <w:trPr>
          <w:trHeight w:val="285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~6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章國民政府的統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八年抗戰後期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開羅會議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雅爾達密約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272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0~6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國共內戰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「動員戡亂時期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馬歇爾調停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華民國制憲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華人民共和國的建立與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共治國方針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30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7~6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中華人民共和國的建立與發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大躍進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民公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大躍進運動對中國大陸的影響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</w:p>
        </w:tc>
      </w:tr>
      <w:tr>
        <w:trPr>
          <w:trHeight w:val="314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4~6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篇中國的歷史（下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章中華人民共和國的建立與發展（第三次段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文化大革命始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共改革開放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六四天安門事件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社會的影響，並提出改善策略、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法律、制度對人權保障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權的起源與歷史發展對人權維護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人權議題對個人、社會及全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習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題報告</w:t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5:00Z</dcterms:created>
  <dc:creator>user000</dc:creator>
  <dc:description/>
  <dc:language>en-US</dc:language>
  <cp:lastModifiedBy>user</cp:lastModifiedBy>
  <cp:lastPrinted>2013-05-31T15:12:00Z</cp:lastPrinted>
  <dcterms:modified xsi:type="dcterms:W3CDTF">2018-08-06T03:45:00Z</dcterms:modified>
  <cp:revision>2</cp:revision>
  <dc:subject/>
  <dc:title>社會領域課程計畫〈國一〉</dc:title>
</cp:coreProperties>
</file>