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體育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會籃球在單手傳接球不同狀態的使用時機，有側傳球、勾傳球及 </w:t>
            </w:r>
          </w:p>
          <w:p>
            <w:pPr>
              <w:pStyle w:val="12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距離，使用投擲棒球的方式傳球，製造快攻的傳球方式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軟網發球及排球托球的技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提升自我體適能水準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手傳接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地板傳接球</w:t>
            </w:r>
          </w:p>
          <w:p>
            <w:pPr>
              <w:pStyle w:val="Normal"/>
              <w:ind w:left="-45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高遠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在長距離，使用投擲棒球的方式傳球，製造快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勾傳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勾傳球的使用時機，製造高舉高打的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-</w:t>
            </w:r>
            <w:r>
              <w:rPr>
                <w:rFonts w:eastAsia="標楷體"/>
                <w:sz w:val="20"/>
                <w:szCs w:val="20"/>
              </w:rPr>
              <w:t>側傳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拉大傳球空間，使隊友接球時，增加接球把握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-</w:t>
            </w:r>
            <w:r>
              <w:rPr>
                <w:rFonts w:eastAsia="標楷體"/>
                <w:sz w:val="20"/>
                <w:szCs w:val="20"/>
              </w:rPr>
              <w:t>跨下傳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禁區附近隱蔽性傳球，製造助攻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-</w:t>
            </w:r>
            <w:r>
              <w:rPr>
                <w:rFonts w:eastAsia="標楷體"/>
                <w:sz w:val="20"/>
                <w:szCs w:val="20"/>
              </w:rPr>
              <w:t>跨下傳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禁區附近隱蔽性傳球，製造助攻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低手發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低手發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低手發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低手發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個人排球高手對準牆壁練習托球姿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續對準牆壁練習數次托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個人排球高手對準牆壁練習托球姿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續對準牆壁練習數次托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學會個人原地排球高手對準空中托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學會個人原地排球高手對準空中托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學會個人原地排球高手對準空中托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2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8-07-19T15:21:00Z</dcterms:modified>
  <cp:revision>3</cp:revision>
  <dc:subject/>
  <dc:title>南一國民中學「國文」學習領域課程計畫</dc:title>
</cp:coreProperties>
</file>