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00" w:leader="none"/>
        </w:tabs>
        <w:spacing w:before="0" w:after="108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基隆市立南榮國中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年度第二學期八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級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社會領域地理</w:t>
      </w:r>
      <w:r>
        <w:rPr>
          <w:rFonts w:ascii="標楷體" w:hAnsi="標楷體" w:cs="標楷體" w:eastAsia="標楷體"/>
          <w:b/>
          <w:bCs/>
          <w:sz w:val="36"/>
          <w:szCs w:val="36"/>
        </w:rPr>
        <w:t>科課程計畫</w:t>
      </w:r>
    </w:p>
    <w:tbl>
      <w:tblPr>
        <w:tblW w:w="149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4"/>
        <w:gridCol w:w="1204"/>
        <w:gridCol w:w="742"/>
        <w:gridCol w:w="2100"/>
        <w:gridCol w:w="2729"/>
        <w:gridCol w:w="3097"/>
        <w:gridCol w:w="2255"/>
        <w:gridCol w:w="1559"/>
      </w:tblGrid>
      <w:tr>
        <w:trPr>
          <w:tblHeader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節數規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元活動主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元學習目標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相對應能力指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議題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融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評量方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或 備 註</w:t>
            </w:r>
          </w:p>
        </w:tc>
      </w:tr>
      <w:tr>
        <w:trPr>
          <w:trHeight w:val="403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~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南部地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南部地區地形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南部地區氣候類型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387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~2/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南部地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華南傳統產業發展現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華中傳統產業發展現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南部地區經濟改革情況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401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5~3/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南部地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南部地區交通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南部地區重要都市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習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401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~3/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南部地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南部地區環境議題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城鄉的發展演化，引出城鄉問題及其解決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</w:p>
        </w:tc>
      </w:tr>
      <w:tr>
        <w:trPr>
          <w:trHeight w:val="415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1~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北部地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北部地區位置和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北部地區地形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北部地區氣侯分布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整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429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8~3/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北部地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北部地區農業現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北部地區礦業現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北部地區工業現況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命題系統光碟</w:t>
            </w:r>
          </w:p>
        </w:tc>
      </w:tr>
      <w:tr>
        <w:trPr>
          <w:trHeight w:val="415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5~3/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北部地區（第一次段考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北部地區交通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北部地區重要都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北部地區重要環境議題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地方或區域所實施的環境保育政策與執行成果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15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~4/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西部地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西部地區位置和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西部地區地形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西部地區氣候分布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回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習題</w:t>
            </w:r>
          </w:p>
        </w:tc>
      </w:tr>
      <w:tr>
        <w:trPr>
          <w:trHeight w:val="415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8~4/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西部地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內蒙古自然和人文景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河西走廊自然與人文景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新疆自然和人文景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青藏地區自然和人文景觀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區域的人口問題和人口政策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接納異國的飲食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多元的生活文化，激發創意、美化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習題</w:t>
            </w:r>
          </w:p>
        </w:tc>
      </w:tr>
      <w:tr>
        <w:trPr>
          <w:trHeight w:val="427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5~4/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西部地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西部地區經濟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西部地區環境議題與保育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區域的人口問題和人口政策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</w:p>
        </w:tc>
      </w:tr>
      <w:tr>
        <w:trPr>
          <w:trHeight w:val="415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2~4/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世界概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地球海洋分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地球陸地分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地球地形作用力及各種地形分布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未來世代的生存與永續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429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9~5/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世界概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地球熱帶氣候區分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地球溫帶氣候區分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地球寒帶氣候區分布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未來世代的生存與永續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習題</w:t>
            </w:r>
          </w:p>
        </w:tc>
      </w:tr>
      <w:tr>
        <w:trPr>
          <w:trHeight w:val="415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6~5/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世界概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世界人口分布概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熱帶氣候地區人文景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溫帶氣候地區人文景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寒帶氣候地區人文景觀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多元的生活文化，激發創意、美化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回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命題系統光碟</w:t>
            </w:r>
          </w:p>
        </w:tc>
      </w:tr>
      <w:tr>
        <w:trPr>
          <w:trHeight w:val="401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3~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東北亞（第二次段考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本地理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本地形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日本氣候分布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習題</w:t>
            </w:r>
          </w:p>
        </w:tc>
      </w:tr>
      <w:tr>
        <w:trPr>
          <w:trHeight w:val="429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0~5/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東北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本漁業和航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本國際貿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本人文景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本主要都市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接納異國的飲食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多元的生活文化，激發創意、美化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命題系統光碟</w:t>
            </w:r>
          </w:p>
        </w:tc>
      </w:tr>
      <w:tr>
        <w:trPr>
          <w:trHeight w:val="415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7~5/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東北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朝鮮半島地理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朝鮮半島地形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朝鮮半島氣候分布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習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</w:p>
        </w:tc>
      </w:tr>
      <w:tr>
        <w:trPr>
          <w:trHeight w:val="429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~6/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東北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北韓共產經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南韓民主經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朝鮮半島主要都市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接納異國的飲食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多元的生活文化，激發創意、美化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</w:p>
        </w:tc>
      </w:tr>
      <w:tr>
        <w:trPr>
          <w:trHeight w:val="415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0~6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東南亞和南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東南亞地理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東南亞地形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東南亞氣候分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中南半島人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南洋群島人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東南亞熱帶栽培業、工礦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東南亞主要都市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命題系統光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習題</w:t>
            </w:r>
          </w:p>
        </w:tc>
      </w:tr>
      <w:tr>
        <w:trPr>
          <w:trHeight w:val="401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7~6/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東南亞與南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南亞地形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南亞氣侯分布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415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~6/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東南亞與南亞（第三次段考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南亞的人口分布與族群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南亞的經濟與環境議題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</w:tbl>
    <w:p>
      <w:pPr>
        <w:pStyle w:val="Normal"/>
        <w:tabs>
          <w:tab w:val="clear" w:pos="480"/>
          <w:tab w:val="left" w:pos="490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orient="landscape" w:w="16838" w:h="11906"/>
      <w:pgMar w:left="1134" w:right="726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中明體">
    <w:altName w:val="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、"/>
    <w:basedOn w:val="Normal"/>
    <w:qFormat/>
    <w:pPr>
      <w:spacing w:lineRule="auto" w:line="480"/>
    </w:pPr>
    <w:rPr>
      <w:rFonts w:ascii="華康粗黑體" w:hAnsi="華康粗黑體" w:eastAsia="華康粗黑體"/>
      <w:color w:val="0095C6"/>
      <w:sz w:val="28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;細明體" w:hAnsi="華康中明體;細明體" w:eastAsia="華康中明體;細明體" w:cs="華康中明體;細明體"/>
      <w:kern w:val="2"/>
      <w:sz w:val="22"/>
      <w:szCs w:val="20"/>
      <w:lang w:val="en-US" w:eastAsia="en-US"/>
    </w:rPr>
  </w:style>
  <w:style w:type="paragraph" w:styleId="2">
    <w:name w:val="本文 2"/>
    <w:basedOn w:val="Normal"/>
    <w:qFormat/>
    <w:pPr>
      <w:spacing w:lineRule="exact" w:line="300"/>
      <w:ind w:right="-55" w:hanging="0"/>
    </w:pPr>
    <w:rPr>
      <w:rFonts w:ascii="新細明體;PMingLiU" w:hAnsi="新細明體;PMingLiU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3:47:00Z</dcterms:created>
  <dc:creator>user000</dc:creator>
  <dc:description/>
  <dc:language>en-US</dc:language>
  <cp:lastModifiedBy>user</cp:lastModifiedBy>
  <cp:lastPrinted>2013-05-31T15:12:00Z</cp:lastPrinted>
  <dcterms:modified xsi:type="dcterms:W3CDTF">2018-08-09T23:47:00Z</dcterms:modified>
  <cp:revision>2</cp:revision>
  <dc:subject/>
  <dc:title>社會領域課程計畫〈國一〉</dc:title>
</cp:coreProperties>
</file>