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第二學期七年級「自然與生活科技」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活科技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未來科技並對未來科技世界能有想像創意思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定義內涵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傳播科技之相關職業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認識圖文傳播科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圖的意義與種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設計商標，製作創意產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七</w:t>
      </w:r>
      <w:r>
        <w:rPr>
          <w:rFonts w:eastAsia="標楷體"/>
          <w:color w:val="000000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" w:right="57" w:first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解決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住家生活環境的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留心並注意確保居家生活的安全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永續經營與珍惜資源的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實踐節約資源的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4-1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-4-0-6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未來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了解未來科技及對未來科技世界能有想像創意及思考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製未來科技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4"/>
              <w:ind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能運用想像力將未來之科技世界繪製表達出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學習分享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4-5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-4-2-3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39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02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定義與內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定義與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系統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介紹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播科技的</w:t>
            </w:r>
            <w:r>
              <w:rPr>
                <w:rFonts w:eastAsia="標楷體"/>
                <w:color w:val="000000"/>
                <w:sz w:val="20"/>
                <w:szCs w:val="20"/>
              </w:rPr>
              <w:t>相關職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4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6-4-4-1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圖文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圖文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49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35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的意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製圖的意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認識生活中常見的各種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用圖面面觀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介紹工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與製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夠認識工程圖與製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7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電子視聽傳播科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子視聽傳播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介紹資訊傳播與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學生能認識</w:t>
            </w:r>
            <w:r>
              <w:rPr>
                <w:rFonts w:eastAsia="標楷體"/>
                <w:color w:val="000000"/>
                <w:sz w:val="20"/>
                <w:szCs w:val="20"/>
              </w:rPr>
              <w:t>資訊傳播與網際網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1-1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1-4-5-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20"/>
                <w:szCs w:val="20"/>
              </w:rPr>
              <w:t>7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2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br/>
              <w:t>8-4-0-4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、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 w:val="18"/>
                <w:szCs w:val="18"/>
              </w:rPr>
              <w:t>8-4-0-6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三次段考、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0:00Z</dcterms:created>
  <dc:creator>Edit_1</dc:creator>
  <dc:description/>
  <dc:language>en-US</dc:language>
  <cp:lastModifiedBy>NrjhUser</cp:lastModifiedBy>
  <cp:lastPrinted>2010-01-21T09:44:00Z</cp:lastPrinted>
  <dcterms:modified xsi:type="dcterms:W3CDTF">2018-08-13T03:36:00Z</dcterms:modified>
  <cp:revision>7</cp:revision>
  <dc:subject/>
  <dc:title>南一國民中學「國文」學習領域課程計畫</dc:title>
</cp:coreProperties>
</file>