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_</w:t>
      </w:r>
      <w:r>
        <w:rPr>
          <w:rFonts w:eastAsia="標楷體"/>
        </w:rPr>
        <w:t>家政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6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學生了解自我學習條件，進而在團體發揮影響力，創造同儕間良好的溝通模式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庭對個人成長的影響並養成良好的飲食習慣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發展過程，並分享個人的經驗與感受。</w:t>
            </w:r>
          </w:p>
          <w:p>
            <w:pPr>
              <w:pStyle w:val="12"/>
              <w:ind w:firstLine="12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妥善計畫與執行個人生活中重要事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756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422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第</w:t>
            </w: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單元】光陰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檢視自己與家人相處的時光，體驗成長故事的意義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能將成長過程與家人互動經驗連結，並檢視自己與家人互動情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文字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第</w:t>
            </w: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單元】光陰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檢視自己與家人相處的時光，體驗成長故事的意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能將成長過程與家人互動經驗連結，並檢視自己與家人互動情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文字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第</w:t>
            </w: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單元】光陰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檢視自己與家人相處的時光，體驗成長故事的意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能將成長過程與家人互動經驗連結，並檢視自己與家人互動情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文字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第</w:t>
            </w: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單元】光陰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檢視自己與家人相處的時光，體驗成長故事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藉由愛的小書之製作與分享，珍視自己與家人的關係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設計家庭圖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撰寫課本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構思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作品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第</w:t>
            </w: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單元】光陰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檢視自己與家人相處的時光，體驗成長故事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藉由愛的小書之製作與分享，珍視自己與家人的關係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設計家庭圖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撰寫課本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構思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作品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第</w:t>
            </w: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單元】光陰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檢視自己與家人相處的時光，體驗成長故事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藉由愛的小書之製作與分享，珍視自己與家人的關係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設計家庭圖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撰寫課本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構思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2"/>
                <w:szCs w:val="22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作品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DFMingStd-W5;華康中明體(P)" w:eastAsia="標楷體"/>
                <w:kern w:val="0"/>
                <w:sz w:val="22"/>
                <w:szCs w:val="22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家人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生活經驗中，體認用積極樂觀的態度面對逆境，是解決問題的重要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日常生活中，檢視與家人溝通情況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探討家人間的溝通模式，並反思其與家庭氣氛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家人間表達關懷的方式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家庭事件簿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家人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生活經驗中，體認用積極樂觀的態度面對逆境，是解決問題的重要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日常生活中，檢視與家人溝通情況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探討家人間的溝通模式，並反思其與家庭氣氛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家人間表達關懷的方式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家庭事件簿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家人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生活經驗中，體認用積極樂觀的態度面對逆境，是解決問題的重要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日常生活中，檢視與家人溝通情況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探討家人間的溝通模式，並反思其與家庭氣氛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家人間表達關懷的方式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家庭事件簿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與家人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家務的相關問題與解決方法。</w:t>
            </w:r>
          </w:p>
          <w:p>
            <w:pPr>
              <w:pStyle w:val="Normal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簡化家務的重要，並學習分擔家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</w:rPr>
              <w:t>4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每週例行家事」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的生命樂章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與家人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家務的相關問題與解決方法。</w:t>
            </w:r>
          </w:p>
          <w:p>
            <w:pPr>
              <w:pStyle w:val="Normal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簡化家務的重要，並學習分擔家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</w:rPr>
              <w:t>4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每週例行家事」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就是愛營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老外正「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評估個人常去的外食場所，學習健康的外食消費選擇。</w:t>
            </w:r>
          </w:p>
          <w:p>
            <w:pPr>
              <w:pStyle w:val="Normal"/>
              <w:ind w:left="220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外食賓果活動，了解外食種類與潛藏危機，並建立正確外食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學習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就是愛營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老外正「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評估個人常去的外食場所，學習健康的外食消費選擇。</w:t>
            </w:r>
          </w:p>
          <w:p>
            <w:pPr>
              <w:pStyle w:val="Normal"/>
              <w:ind w:left="220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外食賓果活動，了解外食種類與潛藏危機，並建立正確外食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學習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就是愛營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蔬食‧舒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實作活動，認識與體驗各種食材切割法。</w:t>
            </w:r>
          </w:p>
          <w:p>
            <w:pPr>
              <w:pStyle w:val="Normal"/>
              <w:ind w:left="220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切好的食材，經過巧思變化為簡易健康佳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品展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就是愛營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蔬食‧舒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實作活動，認識與體驗各種食材切割法。</w:t>
            </w:r>
          </w:p>
          <w:p>
            <w:pPr>
              <w:pStyle w:val="Normal"/>
              <w:ind w:left="220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切好的食材，經過巧思變化為簡易健康佳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品展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就是愛營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「益」飲而盡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6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實作活動，設計並完成一道飲品。</w:t>
            </w:r>
          </w:p>
          <w:p>
            <w:pPr>
              <w:pStyle w:val="Normal"/>
              <w:ind w:left="340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與小組夥伴一起完成健康飲食宣誓，承諾做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小組飲料調製計畫」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就是愛營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】「益」飲而盡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364" w:right="24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實作活動，設計並完成一道飲品。</w:t>
            </w:r>
          </w:p>
          <w:p>
            <w:pPr>
              <w:pStyle w:val="Normal"/>
              <w:ind w:left="340" w:right="57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與小組夥伴一起完成健康飲食宣誓，承諾做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 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2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firstLine="11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「小組飲料調製計畫」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eastAsia="標楷體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6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8:00Z</dcterms:created>
  <dc:creator>Edit_1</dc:creator>
  <dc:description/>
  <dc:language>en-US</dc:language>
  <cp:lastModifiedBy>JCM</cp:lastModifiedBy>
  <cp:lastPrinted>2010-01-21T09:44:00Z</cp:lastPrinted>
  <dcterms:modified xsi:type="dcterms:W3CDTF">2018-07-30T07:56:00Z</dcterms:modified>
  <cp:revision>3</cp:revision>
  <dc:subject/>
  <dc:title>南一國民中學「國文」學習領域課程計畫</dc:title>
</cp:coreProperties>
</file>