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二學期七年級「語文領域彈性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二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共同討論閱讀的內容，並分享心得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簡易的英語參與課堂上老師引導的討論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二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世界上最大的動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哺乳類」的知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在參與活動，進行做中學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世界上最大的動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Watch the videos on youtube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The Difference Between African Elephants And Asian Elephants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The difference between Asian elephants and African elephants</w:t>
              </w:r>
            </w:hyperlink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超級英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超級英雄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協助同學更加了解著名英雄的日常身分和超能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超級英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atch the names of the super they have or the things they can/can’t d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在參與活動，進行做中學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你是否為運動迷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運動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協助同學更加了解自身對於運動的知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插圖推測短文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你是否為運動迷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Watch team sports on </w:t>
            </w:r>
            <w:hyperlink r:id="rId4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Youtube</w:t>
              </w:r>
            </w:hyperlink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討論影片上剛才學到的團體運動單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猜看看這些運動受歡迎的順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段考句型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段考單字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段考聽力複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 real gift for Moms on Mother’s Da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</w:t>
            </w:r>
            <w:r>
              <w:rPr>
                <w:rFonts w:eastAsia="標楷體"/>
                <w:kern w:val="0"/>
                <w:sz w:val="20"/>
                <w:szCs w:val="20"/>
              </w:rPr>
              <w:t>Mother’s Day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」的知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 real gift for Moms on Mother’s Da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選</w:t>
            </w:r>
            <w:r>
              <w:rPr>
                <w:rFonts w:eastAsia="標楷體"/>
                <w:kern w:val="0"/>
                <w:sz w:val="20"/>
                <w:szCs w:val="20"/>
              </w:rPr>
              <w:t>3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位同學發表想要對媽媽說的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分享，並能回答老師的問題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able manner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餐具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幫助學生了解餐具擺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able manner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1) Watch the video, “</w:t>
            </w:r>
            <w:hyperlink r:id="rId5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table setting-fine dinging</w:t>
              </w:r>
            </w:hyperlink>
            <w:r>
              <w:rPr>
                <w:rFonts w:eastAsia="標楷體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(2)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根據影片，寫下餐桌應該要擺放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(3)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再看一次影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(4)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檢討剛才的答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oking fu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食物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幫助學生了解各國不一樣的早餐風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oking fu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1)Watch the video “</w:t>
            </w:r>
            <w:hyperlink r:id="rId6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What does the world eat for breakfast</w:t>
              </w:r>
            </w:hyperlink>
            <w:r>
              <w:rPr>
                <w:rFonts w:eastAsia="標楷體"/>
                <w:kern w:val="0"/>
                <w:sz w:val="20"/>
                <w:szCs w:val="20"/>
              </w:rPr>
              <w:t>?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2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根據影片，討論各國早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3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再次播放影片，回顧剛剛學到的各國早餐單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4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討論哪種早餐令他們印象深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5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如果他們要選擇吃異國早餐，哪一個國家他們會優先選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在參與活動，進行做中學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段考句型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段考單字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段考聽力複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ets and animal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寵物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幫助學生了解動物以及動物的叫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ets and animal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看影片學知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1)Watch the video, “</w:t>
            </w:r>
            <w:hyperlink r:id="rId7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Meet the animals: giant pandas</w:t>
              </w:r>
            </w:hyperlink>
            <w:r>
              <w:rPr>
                <w:rFonts w:eastAsia="標楷體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2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根據影片內容，回答剛剛的問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3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全班檢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4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再看一次影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andmarks around the worl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地標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幫助學生了解十大世界地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根據剛才學到的世界地標，找出心中的十大世界地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分享，並能回答老師的問題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andmarks around the worl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1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回答學習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Fill in the landmarks with the right name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2)Wachtn the video, “</w:t>
            </w:r>
            <w:hyperlink r:id="rId8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Top 10 famous landmarks around the world</w:t>
              </w:r>
            </w:hyperlink>
            <w:r>
              <w:rPr>
                <w:rFonts w:eastAsia="標楷體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3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根據影片，和同學一起修正答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4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全班檢討答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5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再次回顧影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ife cycl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生命週期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幫助學生了解人類生命周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ife cycl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幫助學生了解動物生命周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1)Watch the video online, “</w:t>
            </w:r>
            <w:hyperlink r:id="rId9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life cycyle video for kids</w:t>
              </w:r>
            </w:hyperlink>
            <w:r>
              <w:rPr>
                <w:rFonts w:eastAsia="標楷體"/>
                <w:kern w:val="0"/>
                <w:sz w:val="20"/>
                <w:szCs w:val="20"/>
              </w:rPr>
              <w:t>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PdVUW5W6ns" TargetMode="External"/><Relationship Id="rId3" Type="http://schemas.openxmlformats.org/officeDocument/2006/relationships/hyperlink" Target="https://www.youtube.com/watch?v=dCwhe4RwdeM" TargetMode="External"/><Relationship Id="rId4" Type="http://schemas.openxmlformats.org/officeDocument/2006/relationships/hyperlink" Target="https://www.youtube.com/watch?v=mcG0yMCTMs0&amp;list=PLTLaKi7Hg--8LVhsqxM5EL1CuFyv6C0Rk" TargetMode="External"/><Relationship Id="rId5" Type="http://schemas.openxmlformats.org/officeDocument/2006/relationships/hyperlink" Target="https://www.youtube.com/watch?v=zFDtivSwYqM&amp;t=1s" TargetMode="External"/><Relationship Id="rId6" Type="http://schemas.openxmlformats.org/officeDocument/2006/relationships/hyperlink" Target="https://www.youtube.com/watch?v=ry1E1uzPSU0" TargetMode="External"/><Relationship Id="rId7" Type="http://schemas.openxmlformats.org/officeDocument/2006/relationships/hyperlink" Target="https://www.youtube.com/watch?v=8pIgH00n0fw" TargetMode="External"/><Relationship Id="rId8" Type="http://schemas.openxmlformats.org/officeDocument/2006/relationships/hyperlink" Target="https://www.youtube.com/watch?v=9u8UdH1dCyg" TargetMode="External"/><Relationship Id="rId9" Type="http://schemas.openxmlformats.org/officeDocument/2006/relationships/hyperlink" Target="https://www.youtube.com/watch?v=-pHav-3QZk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2:00Z</dcterms:created>
  <dc:creator>Edit_1</dc:creator>
  <dc:description/>
  <dc:language>en-US</dc:language>
  <cp:lastModifiedBy>user</cp:lastModifiedBy>
  <cp:lastPrinted>2009-08-11T09:01:00Z</cp:lastPrinted>
  <dcterms:modified xsi:type="dcterms:W3CDTF">2018-07-17T13:29:00Z</dcterms:modified>
  <cp:revision>3</cp:revision>
  <dc:subject/>
  <dc:title>南一國民中學「國文」學習領域課程計畫</dc:title>
</cp:coreProperties>
</file>