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基隆市立南榮國民中學</w:t>
      </w:r>
      <w:r>
        <w:rPr>
          <w:rFonts w:eastAsia="標楷體"/>
        </w:rPr>
        <w:t>107</w:t>
      </w:r>
      <w:r>
        <w:rPr>
          <w:rFonts w:eastAsia="標楷體"/>
        </w:rPr>
        <w:t>學年度第二學期</w:t>
      </w:r>
      <w:r>
        <w:rPr>
          <w:rFonts w:cs="標楷體" w:eastAsia="標楷體"/>
        </w:rPr>
        <w:t>七年級「語文領域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國文」課程計畫</w:t>
      </w:r>
    </w:p>
    <w:p>
      <w:pPr>
        <w:pStyle w:val="Style14"/>
        <w:numPr>
          <w:ilvl w:val="0"/>
          <w:numId w:val="2"/>
        </w:numPr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七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能了解文章的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能了解文言文字詞的用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能欣賞文章之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能運用所學之語詞創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能運用不同的修辭法寫作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能認識漢字創造、發展的歷史及造字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能分辨各種不同文體的特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能認識作者及其寫作風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認識漢字的主要書體並欣賞各家碑帖的特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能領悟文章深意，思考轉化提升為道德情操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七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大樹之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大樹之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然寫作的文學風格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從事簡單的自然寫作和記錄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自然的可貴，進而尊重一切生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2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背影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背影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本文題目的意義和取材的角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捕捉人、事、物的特色，以進行寫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含蓄而真摯的父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背影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律詩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背影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本文題目的意義和取材的角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捕捉人、事、物的特色，以進行寫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含蓄而真摯的父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律詩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律詩的基本格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欣賞詩歌聲韻之美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友情的可貴，培養愛鄉愛國的情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4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文朗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律詩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律詩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律詩的基本格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欣賞詩歌聲韻之美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友情的可貴，培養愛鄉愛國的情操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2</w:t>
            </w:r>
          </w:p>
          <w:p>
            <w:pPr>
              <w:pStyle w:val="Style14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7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Style14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en-US" w:eastAsia="zh-TW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4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文朗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負荷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負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吳晟及其新詩的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本詩的寫作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父母親對子女無怨無悔的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7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</w:p>
          <w:p>
            <w:pPr>
              <w:pStyle w:val="Style14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en-US" w:eastAsia="zh-TW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zh-TW"/>
              </w:rPr>
            </w:r>
          </w:p>
          <w:p>
            <w:pPr>
              <w:pStyle w:val="Style14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認識漢字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認識漢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學生認識漢字創造、發展的歷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漢字的造字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區分象形、指事、會意與形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字形辨別字義和字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4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Style14"/>
              <w:spacing w:lineRule="exact" w:line="260"/>
              <w:rPr>
                <w:rFonts w:ascii="標楷體" w:hAnsi="標楷體" w:eastAsia="標楷體" w:cs="標楷體-WinCharSetFFFF-H;華康POP1體W7(P)"/>
                <w:color w:val="000000"/>
                <w:sz w:val="20"/>
                <w:szCs w:val="20"/>
              </w:rPr>
            </w:pPr>
            <w:r>
              <w:rPr>
                <w:rFonts w:eastAsia="標楷體" w:cs="標楷體-WinCharSetFFFF-H;華康POP1體W7(P)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en-US" w:eastAsia="zh-TW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五柳先生傳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五柳先生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陶淵明的生平與人格特質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傳記的寫作方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作者不慕榮利、安貧樂道的情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6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-WinCharSetFFFF-H;華康POP1體W7(P)"/>
                <w:sz w:val="20"/>
                <w:szCs w:val="20"/>
              </w:rPr>
            </w:pPr>
            <w:r>
              <w:rPr>
                <w:rFonts w:eastAsia="標楷體" w:cs="標楷體-WinCharSetFFFF-H;華康POP1體W7(P)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五柳先生傳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五柳先生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陶淵明的生平與人格特質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傳記的寫作方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作者不慕榮利、安貧樂道的情操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我在臺東，心情，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我在臺東，心情，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旅遊文學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記遊的寫作技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徜徉山水的樂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Style14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王冕的少年時代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王冕的少年時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儒林外史一書的內容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本文描繪人物、景物的手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效法王冕體貼親心、努力向學的精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王冕的少年時代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Style14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視力與偏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王冕的少年時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儒林外史一書的內容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本文描繪人物、景物的手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效法王冕體貼親心、努力向學的精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視力與偏見</w:t>
            </w:r>
          </w:p>
          <w:p>
            <w:pPr>
              <w:pStyle w:val="Style14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李家同及其作品。</w:t>
            </w:r>
          </w:p>
          <w:p>
            <w:pPr>
              <w:pStyle w:val="Style14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運用「對話」的寫作技巧。</w:t>
            </w:r>
          </w:p>
          <w:p>
            <w:pPr>
              <w:pStyle w:val="Style14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培養相互尊重、不存偏見的態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Style14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視力與偏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書法欣賞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視力與偏見</w:t>
            </w:r>
          </w:p>
          <w:p>
            <w:pPr>
              <w:pStyle w:val="Style14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李家同及其作品。</w:t>
            </w:r>
          </w:p>
          <w:p>
            <w:pPr>
              <w:pStyle w:val="Style14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運用「對話」的寫作技巧。</w:t>
            </w:r>
          </w:p>
          <w:p>
            <w:pPr>
              <w:pStyle w:val="Style14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培養相互尊重、不存偏見的態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書法欣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的執筆姿勢和運筆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漢字的主要書體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欣賞名家碑帖的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Style14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王藍田食雞子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王藍田食雞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世說新語的性質與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捕捉生活片段，描繪人物性格的寫作技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從容平和、不急躁動氣的處世態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6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Style14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4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那默默的一群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那默默的一群</w:t>
            </w:r>
          </w:p>
          <w:p>
            <w:pPr>
              <w:pStyle w:val="Style14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生活周遭小人物對社會的貢獻。</w:t>
            </w:r>
          </w:p>
          <w:p>
            <w:pPr>
              <w:pStyle w:val="Style14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描寫細節以凸顯人物性格的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敦厚樸實、默默付出的精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1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2-5 5-4-3-5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4-4-3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那默默的一群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兒時記趣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那默默的一群</w:t>
            </w:r>
          </w:p>
          <w:p>
            <w:pPr>
              <w:pStyle w:val="Style14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生活周遭小人物對社會的貢獻。</w:t>
            </w:r>
          </w:p>
          <w:p>
            <w:pPr>
              <w:pStyle w:val="Style14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描寫細節以凸顯人物性格的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敦厚樸實、默默付出的精神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兒時記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誇飾修辭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觀察力、想像力寫作記敘文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生活中的物外之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謝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兒時記趣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兒時記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誇飾修辭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觀察力、想像力寫作記敘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生活中的物外之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4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吃冰的滋味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吃冰的滋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過去臺灣社會的素樸與人情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對一件事物的多面向觀察與描繪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日常瑣事中所呈現的生活趣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8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4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Style14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</w:p>
          <w:p>
            <w:pPr>
              <w:pStyle w:val="Style14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8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eastAsia="標楷體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Style13">
    <w:name w:val="本文 字元"/>
    <w:qFormat/>
    <w:rPr>
      <w:rFonts w:ascii="新細明體;PMingLiU" w:hAnsi="新細明體;PMingLiU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;新細明體" w:hAnsi="華康中黑體;新細明體" w:eastAsia="華康中黑體;新細明體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;Arial Unicode MS" w:hAnsi="華康中明體;Arial Unicode MS" w:eastAsia="華康中明體;Arial Unicode MS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;Arial Unicode MS" w:hAnsi="華康中明體;Arial Unicode MS" w:eastAsia="華康中明體;Arial Unicode MS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3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14:00Z</dcterms:created>
  <dc:creator>Edit_1</dc:creator>
  <dc:description/>
  <dc:language>en-US</dc:language>
  <cp:lastModifiedBy>user</cp:lastModifiedBy>
  <cp:lastPrinted>2010-01-21T09:44:00Z</cp:lastPrinted>
  <dcterms:modified xsi:type="dcterms:W3CDTF">2018-07-26T07:22:00Z</dcterms:modified>
  <cp:revision>8</cp:revision>
  <dc:subject/>
  <dc:title>南一國民中學「國文」學習領域課程計畫</dc:title>
</cp:coreProperties>
</file>