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七年級「數學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熟練使用代入消去法與加減消去法解二元一次方程式的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理解平面直角坐標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在直角坐標平面上描繪二元一次方程式的圖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理解二元一次聯立方程式解的幾何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理解比、比例式、正比、反比的意義，並能解決生活中有關比例的問題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熟練比例式的基本運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理解連比、連比例的意義，並能解決生活中有關連比例的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能認識函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認識常數函數及一次函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在直角坐標平面上描繪常數函數及一次函數的圖形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理解不等式的意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能由具體情境中列出簡單的一元一次不等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能解出一元一次不等式，並在數線上標示相關的線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二元一次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由具體情境中，用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等符號列出二元一次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對算式中相同的文字符號、常數進行合併或化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從具體情境列出二元一次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以代入法或枚舉法求二元一次方程式的解，並判斷其解是否適合於原問題情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1  7-a-0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練使用代入消去法解二元一次聯立方程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熟練使用加減消去法解二元一次聯立方程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7  7-a-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解二元一次聯立方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練使用代入消去法解二元一次聯立方程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熟練使用加減消去法解二元一次聯立方程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運用二元一次聯立方程式解決日常生活中的問題，並能判別解是否合乎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7  7-a-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二元一次聯立方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從具體情境中列出二元一次聯立方程式，並理解其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運用二元一次聯立方程式解決日常生活中的問題，並能判別解是否合乎題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07  7-a-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直角坐標與二元一次方程式的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直角坐標平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寫出直角坐標平面上點的坐標表示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認識直角坐標系的構成：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軸、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軸，以及直角坐標平面的上的象限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運用直角坐標及方位距離來標定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直角坐標與二元一次方程式的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二元一次方程式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了解二元一次方程式</w:t>
            </w:r>
            <w:r>
              <w:rPr>
                <w:rFonts w:eastAsia="標楷體"/>
                <w:sz w:val="20"/>
                <w:szCs w:val="20"/>
              </w:rPr>
              <w:t>ax</w:t>
            </w:r>
            <w:r>
              <w:rPr>
                <w:rFonts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by</w:t>
            </w:r>
            <w:r>
              <w:rPr>
                <w:rFonts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在坐標平面上的圖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在直角坐標平面上認識二元一次聯立方程式的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13  7-a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 </w:t>
            </w:r>
            <w:r>
              <w:rPr>
                <w:rFonts w:eastAsia="標楷體"/>
                <w:sz w:val="20"/>
                <w:szCs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了解比的性質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悉比與倍數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了解比值的意義，並熟練比值的求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熟練比例式的基本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n-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1 </w:t>
            </w:r>
            <w:r>
              <w:rPr>
                <w:rFonts w:eastAsia="標楷體"/>
                <w:sz w:val="20"/>
                <w:szCs w:val="20"/>
              </w:rPr>
              <w:t>比例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了解比的性質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悉比與倍數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了解比值的意義，並熟練比值的求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熟練比例式的基本運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n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連比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由兩個兩個的比求出三個的連比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理解連比和連比例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n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理解正比、反比關係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n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比與比例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正比與反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理解正比、反比關係的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n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線型函數及其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認識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函數與變數，並了解自變數與應變數間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用符號及算式、文字敘述、對應值的表列來描述函數的結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9  7-a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線型函數及其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線型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常數函數及一次函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函數圖形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在直角坐標平面上描繪常數函數及一次函數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10  7-a-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線型函數及其圖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線型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常數函數及一次函數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說出函數圖形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在直角坐標平面上描繪常數函數及一次函數的圖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10  7-a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一元一次不等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認識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不等式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由具體情境中列出一元一次不等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a-15  7-a-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一元一次不等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解一元一次不等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由具體情境中描述一元一次不等式解的意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以移項法則找出不等式解的範圍，並以數線表示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在數線上圖示形如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的不等式解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能說明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≦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＝</w:t>
            </w:r>
            <w:r>
              <w:rPr>
                <w:rFonts w:eastAsia="標楷體"/>
                <w:sz w:val="20"/>
                <w:szCs w:val="20"/>
              </w:rPr>
              <w:t>cx</w:t>
            </w:r>
            <w:r>
              <w:rPr>
                <w:rFonts w:eastAsia="標楷體"/>
                <w:sz w:val="20"/>
                <w:szCs w:val="20"/>
              </w:rPr>
              <w:t>＋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的範圍，並在數線上圖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a-17  7-a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9:00Z</dcterms:created>
  <dc:creator>Edit_1</dc:creator>
  <dc:description/>
  <dc:language>en-US</dc:language>
  <cp:lastModifiedBy>user</cp:lastModifiedBy>
  <cp:lastPrinted>2010-01-21T09:44:00Z</cp:lastPrinted>
  <dcterms:modified xsi:type="dcterms:W3CDTF">2018-07-05T05:39:00Z</dcterms:modified>
  <cp:revision>2</cp:revision>
  <dc:subject/>
  <dc:title>南一國民中學「國文」學習領域課程計畫</dc:title>
</cp:coreProperties>
</file>