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南榮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7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二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七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領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　歷史　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課程計畫</w:t>
      </w:r>
    </w:p>
    <w:tbl>
      <w:tblPr>
        <w:tblW w:w="149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1204"/>
        <w:gridCol w:w="742"/>
        <w:gridCol w:w="2100"/>
        <w:gridCol w:w="1754"/>
        <w:gridCol w:w="3260"/>
        <w:gridCol w:w="3067"/>
        <w:gridCol w:w="1559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</w:p>
        </w:tc>
      </w:tr>
      <w:tr>
        <w:trPr>
          <w:trHeight w:val="274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日治時期的殖民統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民主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15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日治時期的殖民統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武裝抗日事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29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日治時期的殖民統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總督專制體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時期警察政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時期保甲制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談紀錄</w:t>
            </w:r>
          </w:p>
        </w:tc>
      </w:tr>
      <w:tr>
        <w:trPr>
          <w:trHeight w:val="21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日治時期的殖民統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無方針主義時期的治臺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內地延長主義時期的治臺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皇民化運動時期的治臺政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文化中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問答</w:t>
            </w:r>
          </w:p>
        </w:tc>
      </w:tr>
      <w:tr>
        <w:trPr>
          <w:trHeight w:val="214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日治時期的經濟發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時期土地制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時期交通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時期貨幣及度量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時期人口普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</w:p>
        </w:tc>
      </w:tr>
      <w:tr>
        <w:trPr>
          <w:trHeight w:val="243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日治時期的經濟發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農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蔗糖業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24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第一級產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農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農業發展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農業特徵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</w:t>
            </w:r>
          </w:p>
        </w:tc>
      </w:tr>
      <w:tr>
        <w:trPr>
          <w:trHeight w:val="257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日治時期的經濟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時期臺灣水利設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5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日治時期的經濟發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南進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的工業建設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24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日治時期的社會與文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初等教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中學教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日治時期高等教育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傳統性別角色對個人學習與發展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243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日治時期的社會與文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社會風俗的變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27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日治時期的社會與文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重要的政治社會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政治社會運動的影響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27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戰後臺灣的政治變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光復時期情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二二八事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</w:tr>
      <w:tr>
        <w:trPr>
          <w:trHeight w:val="257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戰後臺灣的政治變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戒嚴體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動員戡亂時期臨時條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白色恐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27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戰後臺灣的政治變遷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段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實行地方自治成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雷震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7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戰後臺灣的政治變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美麗島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民主發展過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</w:p>
        </w:tc>
      </w:tr>
      <w:tr>
        <w:trPr>
          <w:trHeight w:val="286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戰後臺灣的外交與兩岸關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華民國外交關係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華民國退出聯合國始末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我國領海主權與經濟海域權利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海洋主權與經濟發展、國防、政治主權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286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戰後臺灣的外交與兩岸關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兩岸武力對抗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兩岸政治對峙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海峽兩岸交流時期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海洋主權與經濟發展、國防、政治主權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4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戰後臺灣的經濟與社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光復後臺灣土地改革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光復後臺灣經濟建設成就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</w:t>
            </w:r>
          </w:p>
        </w:tc>
      </w:tr>
      <w:tr>
        <w:trPr>
          <w:trHeight w:val="215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戰後臺灣的經濟與社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戰後臺灣文化發展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戰後臺灣教育發展情形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</w:t>
            </w:r>
          </w:p>
        </w:tc>
      </w:tr>
      <w:tr>
        <w:trPr>
          <w:trHeight w:val="21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戰後臺灣的經濟與社會（第三次段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戰後臺灣人口變動與都市化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戰後臺灣開放社會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43:00Z</dcterms:created>
  <dc:creator>user000</dc:creator>
  <dc:description/>
  <dc:language>en-US</dc:language>
  <cp:lastModifiedBy>user</cp:lastModifiedBy>
  <cp:lastPrinted>2013-05-31T15:12:00Z</cp:lastPrinted>
  <dcterms:modified xsi:type="dcterms:W3CDTF">2018-08-06T03:43:00Z</dcterms:modified>
  <cp:revision>2</cp:revision>
  <dc:subject/>
  <dc:title>社會領域課程計畫〈國一〉</dc:title>
</cp:coreProperties>
</file>