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隆市立南榮國民中學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學年度第二學期七年級班會討論主題</w:t>
      </w:r>
    </w:p>
    <w:tbl>
      <w:tblPr>
        <w:tblW w:w="973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80"/>
        <w:gridCol w:w="1335"/>
        <w:gridCol w:w="5323"/>
      </w:tblGrid>
      <w:tr>
        <w:trPr/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德目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討論題綱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發生霸凌怎麼辦</w:t>
            </w:r>
            <w:r>
              <w:rPr>
                <w:rFonts w:eastAsia="標楷體"/>
              </w:rPr>
              <w:t>??)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發生霸凌怎麼辦</w:t>
            </w:r>
            <w:r>
              <w:rPr>
                <w:rFonts w:eastAsia="標楷體"/>
              </w:rPr>
              <w:t>??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你會如何管理自己的零用錢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當你想要擁有一件物品，但錢不夠時，你該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落實「消費者三不運動」？</w:t>
            </w:r>
          </w:p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＊三不：過期食品藥品不吃，標示不全產品不買，安檢措施不足場所不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拾獲別人的遺失物品，你會怎麼做？陌生人要送你東西，你該怎麼做？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別人要你一起做不對的事，你會怎麼做？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看到別人嘲笑或輕視他人，你會怎麼做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看到好朋友考試作弊或投機取巧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毒品的危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協助受到排斥、歧視的同學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該做的事，大家卻保持沉默時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遇到挫折，你會怎麼做？請舉例說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面對自己無法獨立解決的事情，你會怎麼做？會產生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「見義勇為」和「匹夫之勇」有何差異？試舉例說明之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交通標誌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在班上如何協助同學或師長？試舉例說明。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周遭有哪些關懷社會的活動，你曾參與過嗎？結果如何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法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民權利與義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的過錯，對自己有哪些好處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中有哪些事情，需要設身處地為他人著想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時，你希望對方有哪些回應？會有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生活中有哪些人在對你付出？你要用什麼態度來謝謝他們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你會用什麼方式向父母、師長表達感激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尊重身體自主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違法的代價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  <w:r>
              <w:rPr>
                <w:rFonts w:cs="標楷體" w:eastAsia="標楷體"/>
                <w:bCs/>
                <w:kern w:val="0"/>
              </w:rPr>
              <w:t>、結業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48:00Z</dcterms:created>
  <dc:creator>user1</dc:creator>
  <dc:description/>
  <dc:language>en-US</dc:language>
  <cp:lastModifiedBy>user</cp:lastModifiedBy>
  <cp:lastPrinted>2008-01-30T09:10:00Z</cp:lastPrinted>
  <dcterms:modified xsi:type="dcterms:W3CDTF">2018-07-19T00:48:00Z</dcterms:modified>
  <cp:revision>2</cp:revision>
  <dc:subject/>
  <dc:title>基隆市立南榮國民中學九十二學年度第一學期</dc:title>
</cp:coreProperties>
</file>