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</w:t>
      </w:r>
      <w:r>
        <w:rPr>
          <w:rFonts w:cs="標楷體" w:eastAsia="標楷體"/>
          <w:color w:val="000000"/>
        </w:rPr>
        <w:t>二學期七年級「聯課活動」課程</w:t>
      </w:r>
      <w:r>
        <w:rPr>
          <w:rFonts w:cs="標楷體" w:eastAsia="標楷體"/>
        </w:rPr>
        <w:t>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協助學生適應國中團體新生活，做個自主新鮮人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建立學習互助合作正確觀念，進行規畫、行動、反思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spacing w:val="30"/>
                <w:w w:val="9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助學生增進解決問題的能力與藝能，以提升學生能力與心理健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3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spacing w:val="30"/>
                <w:w w:val="90"/>
                <w:sz w:val="22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美甲藝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運指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美甲藝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指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美甲藝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指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美甲藝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效妝 傷口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美甲藝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人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美甲藝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韓系流行眼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美甲藝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人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美甲藝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斷指傷口特殊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美甲藝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體彩繪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50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8-07-19T00:52:00Z</dcterms:modified>
  <cp:revision>6</cp:revision>
  <dc:subject/>
  <dc:title>南一國民中學「國文」學習領域課程計畫</dc:title>
</cp:coreProperties>
</file>