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九年級「藝術與人文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視覺藝術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對有關戰爭的藝術作品之呈現，思索戰爭的本質，了解戰爭對人類的傷害，進而學習尊重人權，愛好和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瞭並瞭解基本之攝影技巧與效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群間的各種衝突原因，並強調溝通的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生活事物及人際關係的深刻認識與體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個人心胸及視野，以理性和平態度面對不同衝突的發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視覺藝術史經典名作的鑑賞，認識藝術創作的題材類別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繪畫傑作所描繪的故事內容，並了解藝術家的表現方式和創作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入探索畫作的相關議題和文化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藝術鑑賞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創作與個人、社會及文化的關係。</w:t>
            </w:r>
          </w:p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實踐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攝影發展歷史，攝影應用之種類及其重要性，了解藝術攝影、商業攝影、紀錄攝影等概念之不同層面意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創作體裁與理念的攝影作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相機之構造與原理。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相機之快門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光圈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鏡頭之操作方式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基本之攝影技巧與效果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眼相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畢業文教參訪過程中以相機拍攝紀錄相關之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拍攝之作品以學習單形式呈現，並輔以文字描述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機操作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從戰爭相關詩文及電影引導學生寫下對戰爭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戰地攝影記者羅伯特‧卡帕的生平與其攝影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地攝影作品之美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分析戰地攝影與繪畫作品的表現形式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透過課本中戰爭相關畫作，認識畫作的歷史故事與時代背景，分析其表現方式與意義內涵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賞析戰爭相關雕塑作品羅丹《加萊市民群像》，以及《韓戰紀念碑群像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聯合國總部前的和平雕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認識紀念碑與紀念館與其設立之意義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選擇一件課本中出現有關戰爭描述之藝術作品，以寫作方式發表一偏短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藝術家以作品抒發自我見解的心態，並以自我的觀點寫作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國文科協同教學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城市的天際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都市建築的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當代超高建築興起的背景因素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對當代建築藝術的欣賞能力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生存環境對建築物形式的影響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建築設計之概念圖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ind w:left="49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修改建築設計之概念圖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建築模型製作的過程，瞭解建築師如何構思想法並加以實踐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依據概念圖製成建築模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建築模型製作的過程，瞭解建築師如何構思想法並加以實踐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型製作材料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發表自己作品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創作理念、作品特色。</w:t>
            </w:r>
          </w:p>
          <w:p>
            <w:pPr>
              <w:pStyle w:val="1"/>
              <w:tabs>
                <w:tab w:val="clear" w:pos="480"/>
                <w:tab w:val="left" w:pos="380" w:leader="none"/>
              </w:tabs>
              <w:ind w:left="748" w:hanging="3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同學之作品與發表給予評分及評語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藝術創作的題材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再現文學內容的佳作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宗教故事的經典畫作，分析相同題材、不同創作者之作品在表現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繪宗教神話和民間傳說的傑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意味悠遠的畫中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紀錄歷史事件的巨作，並了解藝術創作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鑑賞有關描寫民俗風情的名作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藝復興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寫實主義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藝復興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寫實主義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41:00Z</dcterms:created>
  <dc:creator>Edit_1</dc:creator>
  <dc:description/>
  <cp:keywords/>
  <dc:language>en-US</dc:language>
  <cp:lastModifiedBy>ian Huang</cp:lastModifiedBy>
  <cp:lastPrinted>2009-08-11T09:01:00Z</cp:lastPrinted>
  <dcterms:modified xsi:type="dcterms:W3CDTF">2018-07-22T08:41:00Z</dcterms:modified>
  <cp:revision>2</cp:revision>
  <dc:subject/>
  <dc:title>南一國民中學「國文」學習領域課程計畫</dc:title>
</cp:coreProperties>
</file>