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7</w:t>
      </w:r>
      <w:r>
        <w:rPr>
          <w:rFonts w:cs="標楷體" w:eastAsia="標楷體"/>
        </w:rPr>
        <w:t>學年度第一學期九年級「藝術與人文領域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表演藝術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九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以文字編寫創作出表演的故事，並表達不同的情感、思想與創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描寫不同類型人物的劇本，並能辨別其差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覺察人群間的各種情感特質，透過編劇，選擇主題表現自我的價值觀。</w:t>
            </w:r>
          </w:p>
          <w:p>
            <w:pPr>
              <w:pStyle w:val="1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藝術家藉由各種媒材的風景表現，傳達出熱愛自然，融入自然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並保護自然的心情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培養藝術鑑賞的能力與興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了解藝術創作與個人、社會及文化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習藝術創作的表現手法。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表現獨立思考的能力，嘗試多元的藝術創作。</w:t>
            </w:r>
          </w:p>
          <w:p>
            <w:pPr>
              <w:pStyle w:val="Normal"/>
              <w:tabs>
                <w:tab w:val="clear" w:pos="480"/>
                <w:tab w:val="left" w:pos="4211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九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1"/>
        <w:gridCol w:w="1125"/>
        <w:gridCol w:w="2998"/>
        <w:gridCol w:w="4098"/>
        <w:gridCol w:w="1782"/>
        <w:gridCol w:w="1476"/>
        <w:gridCol w:w="648"/>
        <w:gridCol w:w="1218"/>
      </w:tblGrid>
      <w:tr>
        <w:trPr>
          <w:trHeight w:val="927" w:hRule="atLeast"/>
        </w:trPr>
        <w:tc>
          <w:tcPr>
            <w:tcW w:w="77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29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0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1~8/2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7~8/3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ind w:left="444" w:right="24" w:hanging="42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和平之愛</w:t>
            </w:r>
          </w:p>
          <w:p>
            <w:pPr>
              <w:pStyle w:val="Style16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溝通，讓世界更和諧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戰爭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布雷希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清楚說明自己對戰爭的看法及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思考表達意見的方式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在本世紀曾發生在世界各地的戰爭資料。</w:t>
            </w:r>
          </w:p>
          <w:p>
            <w:pPr>
              <w:pStyle w:val="Normal"/>
              <w:widowControl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同學合作討論的溝通協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上課資料的積極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書面報告的內容。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~9/7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和平之愛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溝通，讓世界更和諧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奧古斯都‧波瓦、民眾劇場、《亞洲的吶喊》和差事劇團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「衝突」的產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各種劇場形式在溝通上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以各種劇場形式來處理生活中的「衝突」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程進行過程中的參與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發展問題解決之道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同學合作討論的溝通協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上課資料的積極度。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0~9/1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和平之愛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溝通，讓世界更和諧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麵包與傀儡劇團、臺南人劇團及論壇劇</w:t>
            </w:r>
          </w:p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場。</w:t>
            </w:r>
          </w:p>
          <w:p>
            <w:pPr>
              <w:pStyle w:val="Normal"/>
              <w:snapToGrid w:val="false"/>
              <w:ind w:left="726" w:hanging="726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並體會《大厝落定》中所表達的主題</w:t>
            </w:r>
          </w:p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思。</w:t>
            </w:r>
          </w:p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蒐集與分析社會議題的能力。</w:t>
            </w:r>
          </w:p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從多方面的角度思考議題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考教學研究中麵包與傀儡劇團及論壇劇場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心並蒐集記錄最近新聞媒體所報導的社會議題。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7~9/2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和平之愛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溝通，讓世界更和諧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馬丁‧路德‧金恩及《我有一個夢》的演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確進行「全民調解大會」活動，並從中習得解決衝突的方法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民眾劇場與論壇劇場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瀏覽課本附錄三的劇本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「全民調解大會」的步驟，並製作兩組演出劇本的籤。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4~9/28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4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中秋節放假乙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藝術與文學的邂逅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漫遊筆下的世界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學生條理說明難忘的小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深入思考小故事所帶給自己的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確實討論「劇作家初級養成所」活動的劇本並限期繳交書面報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仔細聆聽他組發表的故事，並分享自己的感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學生認知創作劇本的重要元素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1 </w:t>
              <w:br/>
              <w:t>2-4-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【環境教育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準備個人最難忘的文學著作與學生分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製作「劇作家初級養成所」所需的紙片及五個小箱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回憶自己印象中最深刻的文學著作，並用文字記錄下來。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~10/5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藝術與文學的邂逅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漫遊筆下的世界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莎士比亞及尤涅斯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《李爾王》及《禿頭女高音》，並學習分析兩者人物個性上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劇本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真思考並盡力詮釋「來者何人？」活動的角色個性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1 </w:t>
              <w:br/>
              <w:t>2-4-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【環境教育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考教學研究中莎士比亞、尤涅斯柯及《李爾王》、《禿頭女高音》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思考從《李爾王》、《禿頭女高音》兩部劇本片段中，可以看出人物的哪些個性、特色？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8~10/1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/10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慶日放假乙日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/11~12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四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成績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藝術與文學的邂逅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漫遊筆下的世界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並發表日常生活中或社會上有關親情、愛情及友情的衝突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「衝突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確實以「衝突：發生→解決」為根據，討論解決衝突的情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《如夢之夢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白敘述面對衝突的感覺並提出解決衝突之道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1 </w:t>
              <w:br/>
              <w:t>2-4-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【環境教育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程進行過程中的參與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創作或改編劇本的創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同學合作討論的溝通協調。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5~10/19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-5" w:right="57" w:firstLine="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藝術與文學的邂逅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漫遊筆下的世界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真蒐集以親情、愛情及友情為主題的故事，並分析他們的時代背景、人物樣貌及衝突的解決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確實完成五分鐘的短劇劇本，並公開展示劇本，給予其他組具體的建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力與蒐集資料能力的培養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1 </w:t>
              <w:br/>
              <w:t>2-4-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【環境教育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程進行過程中的參與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創作或改編劇本的創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同學合作討論的溝通協調。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~10/26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藝術與文學的邂逅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漫遊筆下的世界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確實至圖書館查詢各組故事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力與蒐集資料能力的培養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1 </w:t>
              <w:br/>
              <w:t>2-4-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【環境教育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程進行過程中的參與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創作或改編劇本的創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同學合作討論的溝通協調。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9~11/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藝術與文學的邂逅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漫遊筆下的世界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確實至圖書館查詢各組故事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力與蒐集資料能力的培養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1 </w:t>
              <w:br/>
              <w:t>2-4-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【環境教育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程進行過程中的參與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創作或改編劇本的創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同學合作討論的溝通協調。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5~11/9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自然風情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天地之間的表演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討論認識戶外與室內劇場的不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藉由活動體會在自然中表演的感受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2-4-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室內與戶外劇場之照片與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準備田園或蟲鳴風格的音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訊設備：手提音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2~11/16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自然風情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天地之間的表演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何謂環境劇場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極體劇團、太古踏舞團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2-4-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先行閱讀環境劇場、太古踏舞團及極體劇團等相關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準備環境劇場的圖片，以便學生欣賞、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訊設備：電腦及投影機。</w:t>
            </w:r>
          </w:p>
          <w:p>
            <w:pPr>
              <w:pStyle w:val="Normal"/>
              <w:widowControl/>
              <w:spacing w:lineRule="exact" w:line="20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發表個人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專心聽講並積極參與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發揮創造力、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同學的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適時給予表演同學回應及鼓勵。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9~11/23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自然風情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天地之間的表演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4" w:right="57" w:hanging="2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環境劇場的內涵及操作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際體會在不同環境中的生活化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優人神鼓、身聲劇場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2-4-8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先行閱讀環境劇場、太古踏舞團及極體劇團等相關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準備環境劇場的圖片，以便學生欣賞、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訊設備：電腦及投影機。</w:t>
            </w:r>
          </w:p>
          <w:p>
            <w:pPr>
              <w:pStyle w:val="Normal"/>
              <w:widowControl/>
              <w:spacing w:lineRule="exact" w:line="20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發表個人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專心聽講並積極參與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發揮創造力、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同學的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適時給予表演同學回應及鼓勵。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6~11/30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~28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第二次成績量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自然風情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天地之間的表演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環境劇場的觀念，由學生自行發展屬於學校特色的環境戲劇，使學生更深入認識校園並學習解決問題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2-4-8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發表個人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專心聽講並積極參與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發揮創造力、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同學的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適時給予表演同學回應及鼓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~12/7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自然風情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天地之間的表演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環境劇場的觀念，由學生自行發展屬於學校特色的環境戲劇，使學生更深入認識校園並學習解決問題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2-4-8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發表個人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專心聽講並積極參與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發揮創造力、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同學的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適時給予表演同學回應及鼓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0~12/1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突破傳統的新思維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舞動新世紀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舞蹈的源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舞作《天鵝湖》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芭蕾舞的基本要素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【生涯發展教育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柴科夫斯基《天鵝湖》音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芭蕾舞、現代舞之圖片與影片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先行查詢芭蕾舞及現代舞等的資料。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7~12/2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/22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六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/31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上班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突破傳統的新思維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舞動新世紀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現代舞的涵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賞析現代舞，及討論其與芭蕾舞的不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對於臺灣現代舞發展的現況有初步認識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舞蹈家林懷民及臺灣當代的舞蹈團體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【生涯發展教育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不同字體的書法字（隸書、楷書、草書、行書……等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《雲門舞集‧傳奇》之圖片或影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排球一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不同節奏的音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訊設備：手提音響、電腦及投影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先查詢雲門舞集、光環舞集、無垢舞蹈劇場的資料。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4~12/28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突破傳統的新思維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舞動新世紀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現代舞更多元化的呈現，及後現代舞蹈與舞蹈劇場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際操作簡易的舞蹈肢體開發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【生涯發展教育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舞蹈劇場之圖片與影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訊設備：音響、電腦及投影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查詢匹娜‧包許及舞蹈劇場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1~1/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2/31~1/1(</w:t>
            </w:r>
            <w:r>
              <w:rPr>
                <w:rFonts w:ascii="Times New Roman" w:hAnsi="Times New Roman" w:cs="Times New Roman" w:eastAsia="標楷體"/>
                <w:sz w:val="20"/>
              </w:rPr>
              <w:t>一</w:t>
            </w:r>
            <w:r>
              <w:rPr>
                <w:rFonts w:eastAsia="標楷體" w:cs="Times New Roman" w:ascii="Times New Roman" w:hAnsi="Times New Roman"/>
                <w:sz w:val="20"/>
              </w:rPr>
              <w:t>)(</w:t>
            </w:r>
            <w:r>
              <w:rPr>
                <w:rFonts w:ascii="Times New Roman" w:hAnsi="Times New Roman" w:cs="Times New Roman" w:eastAsia="標楷體"/>
                <w:sz w:val="20"/>
              </w:rPr>
              <w:t>二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元旦彈性放假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突破傳統的新思維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舞動新世紀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現代舞更多元化的呈現，及後現代舞蹈與舞蹈劇場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際操作簡易的舞蹈肢體開發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【生涯發展教育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舞蹈劇場之圖片與影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訊設備：音響、電腦及投影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查詢匹娜‧包許及舞蹈劇場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6~1/1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突破傳統的新思維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舞動新世紀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現代舞更多元化的呈現，及後現代舞蹈與舞蹈劇場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際操作簡易的舞蹈肢體開發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【生涯發展教育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舞蹈劇場之圖片與影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訊設備：音響、電腦及投影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查詢匹娜‧包許及舞蹈劇場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14~1/18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17~18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(</w:t>
            </w:r>
            <w:r>
              <w:rPr>
                <w:rFonts w:eastAsia="標楷體"/>
                <w:sz w:val="20"/>
                <w:szCs w:val="20"/>
              </w:rPr>
              <w:t>五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第三次成績評量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44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中明體" w:hAnsi="華康中明體" w:eastAsia="華康中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1">
    <w:name w:val="WW8Num24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4z2">
    <w:name w:val="WW8Num24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51:00Z</dcterms:created>
  <dc:creator>Edit_1</dc:creator>
  <dc:description/>
  <cp:keywords/>
  <dc:language>en-US</dc:language>
  <cp:lastModifiedBy>ian Huang</cp:lastModifiedBy>
  <cp:lastPrinted>2009-08-11T09:01:00Z</cp:lastPrinted>
  <dcterms:modified xsi:type="dcterms:W3CDTF">2018-07-22T08:54:00Z</dcterms:modified>
  <cp:revision>4</cp:revision>
  <dc:subject/>
  <dc:title>南一國民中學「國文」學習領域課程計畫</dc:title>
</cp:coreProperties>
</file>