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九年級「自然與生活科技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利用距離、時間及方向，描述物體運動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速率和速度等相關概念的意義和區別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牛頓第一、二、三運動定律之定義，並能運用於日常生活的實例中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槓桿原理是物體受力作用的結果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電壓、電流與電阻的意義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水圈及水循環，了解冰川、河流、湖泊、地下水等水源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常見的岩石、礦物及其主要用途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岩石圈、地球內部構造及板塊構造學說，進而認識火山與地震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地質年代及地質事件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宇宙組織、太陽系與地球演化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晝夜與四季，太陽與地球的相對位置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月相的變化與潮汐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日地月系統，進而了解日月食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lang w:val="en-US" w:eastAsia="zh-TW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lang w:val="en-US" w:eastAsia="zh-TW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lang w:val="en-US" w:eastAsia="zh-TW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lang w:val="en-US" w:eastAsia="zh-TW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lang w:val="en-US" w:eastAsia="zh-TW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Courier New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lang w:val="en-US" w:eastAsia="zh-TW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Courier New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32"/>
                <w:szCs w:val="32"/>
                <w:lang w:val="en-US" w:eastAsia="zh-TW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center"/>
              <w:rPr>
                <w:rFonts w:ascii="Times New Roman" w:hAnsi="Times New Roman" w:eastAsia="標楷體" w:cs="Courier New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32"/>
                <w:szCs w:val="32"/>
                <w:lang w:val="en-US" w:eastAsia="zh-TW"/>
              </w:rPr>
              <w:t>預備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1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路程和位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擺的等時性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可以物體位置的規律性變動作為測量時間的工具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路程、位移的定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2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4-4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2-4-1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2-4-1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4-4-1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5-4-1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5-4-1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5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路程和位移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</w:t>
            </w:r>
            <w:r>
              <w:rPr>
                <w:rFonts w:cs="標楷體" w:eastAsia="標楷體"/>
                <w:sz w:val="20"/>
                <w:szCs w:val="20"/>
              </w:rPr>
              <w:t>速率和速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路程、位移的定義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速率和速度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速率和瞬時速率的區別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速度和瞬時速度的區別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等速率運動和等速度運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2-4-1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5-4-1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3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4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</w:t>
            </w:r>
            <w:r>
              <w:rPr>
                <w:rFonts w:cs="標楷體" w:eastAsia="標楷體"/>
                <w:sz w:val="20"/>
                <w:szCs w:val="20"/>
              </w:rPr>
              <w:t>加速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5</w:t>
            </w:r>
            <w:r>
              <w:rPr>
                <w:rFonts w:cs="標楷體" w:eastAsia="標楷體"/>
                <w:sz w:val="20"/>
                <w:szCs w:val="20"/>
              </w:rPr>
              <w:t>自由落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了解平均加速度和瞬時加速度的意義和區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了解自由落體是一種等加速度運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加速度和瞬時加速度的區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自由落體運動和重力加速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2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2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3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szCs w:val="20"/>
                <w:lang w:val="en-US" w:eastAsia="zh-TW"/>
              </w:rPr>
              <w:t>活動進行</w:t>
            </w:r>
          </w:p>
        </w:tc>
      </w:tr>
      <w:tr>
        <w:trPr>
          <w:trHeight w:val="2622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分布與水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礦物與岩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球上的海陸分布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海水、地下水、河流、湖泊與冰川，並了解其分布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下水的成因及取用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海水的成分與淡水不同，所以海水不能直接取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海水中含有礦產資源，能為人類利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能區別三大岩類，並認識臺灣常見的岩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造岩礦物的種類，並了解如何鑑定礦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岩石和礦物在生活中的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eastAsia="標楷體" w:cs="標楷體"/>
                <w:sz w:val="20"/>
                <w:lang w:val="en-US" w:eastAsia="zh-TW"/>
              </w:rPr>
            </w:pPr>
            <w:r>
              <w:rPr>
                <w:rFonts w:cs="標楷體" w:eastAsia="標楷體"/>
                <w:sz w:val="20"/>
                <w:lang w:val="en-US" w:eastAsia="zh-TW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cs="標楷體" w:eastAsia="標楷體"/>
                <w:sz w:val="20"/>
                <w:lang w:val="en-US" w:eastAsia="zh-TW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cs="Courier New" w:eastAsia="標楷體"/>
                <w:sz w:val="20"/>
                <w:lang w:val="en-US" w:eastAsia="zh-TW"/>
              </w:rPr>
              <w:t>活動進行</w:t>
            </w:r>
          </w:p>
        </w:tc>
      </w:tr>
      <w:tr>
        <w:trPr>
          <w:trHeight w:val="4222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表的地質作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的平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出改變地貌的作用力有哪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風化作用的例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侵蝕、搬運、沉積與河流流速的關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如何趨於平衡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學生了解河流侵蝕基準面的意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河道如何達平衡，河道平衡若受到破壞，將有何種影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海岸線如何達平衡，海岸線平衡若受到破壞，將有何種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4-3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4-1-1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4-2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7-4-0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活動進行</w:t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1</w:t>
            </w:r>
            <w:r>
              <w:rPr>
                <w:rFonts w:cs="標楷體" w:eastAsia="標楷體"/>
                <w:sz w:val="20"/>
                <w:szCs w:val="20"/>
              </w:rPr>
              <w:t>牛頓第一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慣性的實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一運動定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一運動定律，解釋日常生活的慣性實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影響加速度的因素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二運動定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二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2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2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3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3-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4-3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5-1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5-2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5-3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5-5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-4-6-1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6-4-2-1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6-4-2-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7-4-0-1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Courier New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32"/>
                <w:szCs w:val="32"/>
                <w:lang w:val="en-US" w:eastAsia="zh-TW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  <w:szCs w:val="32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32"/>
                <w:lang w:val="en-US" w:eastAsia="zh-T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影響加速度的因素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二運動定律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二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2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2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3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4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5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5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5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反作用力的實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三運動定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三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4</w:t>
            </w:r>
            <w:r>
              <w:rPr>
                <w:rFonts w:cs="標楷體" w:eastAsia="標楷體"/>
                <w:sz w:val="20"/>
                <w:szCs w:val="20"/>
              </w:rPr>
              <w:t>圓周運動與重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反作用力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三運動定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三運動定律，解釋日常生活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圓周運動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圓周運動和向心力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知道圓周運動在日常生活中的描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萬有引力，解釋日常生活中的實例。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2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4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4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內部構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塊構造運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白固體地球的垂直分層及各層特性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岩石圈與軟流圈的位置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火山爆發、地震和山脈的行程主要是由於板塊構造運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殼變動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褶皺與斷層的形成原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三種型態斷層的分類依據與受力型式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震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地震規模與地震強度的差異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防震作為與地震時的自保之道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釋臺灣受板塊影響而出現的地質景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殼變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的板塊運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白固體地球的垂直分層及各層特性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岩石圈與軟流圈的位置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火山爆發、地震和山脈的行程主要是由於板塊構造運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殼變動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褶皺與斷層的形成原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三種型態斷層的分類依據與受力型式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震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地震規模與地震強度的差異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防震作為與地震時的自保之道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釋臺灣受板塊影響而出現的地質景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1</w:t>
            </w:r>
            <w:r>
              <w:rPr>
                <w:rFonts w:cs="標楷體" w:eastAsia="標楷體"/>
                <w:sz w:val="20"/>
                <w:szCs w:val="20"/>
              </w:rPr>
              <w:t>功與功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2</w:t>
            </w:r>
            <w:r>
              <w:rPr>
                <w:rFonts w:cs="標楷體" w:eastAsia="標楷體"/>
                <w:sz w:val="20"/>
                <w:szCs w:val="20"/>
              </w:rPr>
              <w:t>位能與動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生活離不開能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等於外力乘以物體沿施力方向的位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是不具方向性的物理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焦耳是能量的單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率的定義是單位時間內作功的大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率的單位是瓦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能量可以有多種形態，並可以轉換形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能量與作功的關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由探索活動和討論的過程，獲得科學知識和技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物體因為距離地面有高度差而具有的能稱為位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重力位能是為了抵抗重力而儲存的位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重力位能的大小，和物體的高度及質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物體的彈力位能和物體的形變大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外力作功會造成物體運動快慢的改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動能是和物體運動快慢有關的能量形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動能的大小和物體的速率及質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由單擺實驗知道動能和位能可以相互轉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所學到的功能原理和概念，來解釋或解決日常生活中遇到的相關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5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3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5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7-4-0-4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7-4-0-5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bCs/>
                <w:kern w:val="0"/>
                <w:sz w:val="20"/>
                <w:szCs w:val="32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0"/>
                <w:szCs w:val="32"/>
                <w:lang w:val="en-US" w:eastAsia="zh-T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3</w:t>
            </w:r>
            <w:r>
              <w:rPr>
                <w:rFonts w:cs="標楷體" w:eastAsia="標楷體"/>
                <w:sz w:val="20"/>
                <w:szCs w:val="20"/>
              </w:rPr>
              <w:t>力矩與轉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4</w:t>
            </w:r>
            <w:r>
              <w:rPr>
                <w:rFonts w:cs="標楷體" w:eastAsia="標楷體"/>
                <w:sz w:val="20"/>
                <w:szCs w:val="20"/>
              </w:rPr>
              <w:t>簡單機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提出生活中與轉動有關之現象，並與同儕分享經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認力矩和改變物體轉動有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作用力乘以力的作用線到轉動支點的垂直距離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臂的求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有方向性的物理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靜止的物體所受合力為零、合力矩為零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槓桿原理是力作用的結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一種能使得槓桿平衡有方向性的物理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槓桿原理與力矩作用的關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由力矩轉動實驗，讓學生能將實驗內容與結果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做有條理性和科學性的陳述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簡單機械可以幫助人們作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簡單機械的種類有槓桿、輪軸、滑輪、斜面、螺旋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槓桿的基本原理是施力</w:t>
            </w:r>
            <w:r>
              <w:rPr>
                <w:rFonts w:eastAsia="標楷體" w:cs="標楷體"/>
                <w:sz w:val="20"/>
                <w:szCs w:val="20"/>
              </w:rPr>
              <w:t xml:space="preserve">X </w:t>
            </w:r>
            <w:r>
              <w:rPr>
                <w:rFonts w:cs="標楷體" w:eastAsia="標楷體"/>
                <w:sz w:val="20"/>
                <w:szCs w:val="20"/>
              </w:rPr>
              <w:t>施力臂</w:t>
            </w:r>
            <w:r>
              <w:rPr>
                <w:rFonts w:eastAsia="標楷體" w:cs="標楷體"/>
                <w:sz w:val="20"/>
                <w:szCs w:val="20"/>
              </w:rPr>
              <w:t>=</w:t>
            </w:r>
            <w:r>
              <w:rPr>
                <w:rFonts w:cs="標楷體" w:eastAsia="標楷體"/>
                <w:sz w:val="20"/>
                <w:szCs w:val="20"/>
              </w:rPr>
              <w:t>抗力</w:t>
            </w:r>
            <w:r>
              <w:rPr>
                <w:rFonts w:eastAsia="標楷體" w:cs="標楷體"/>
                <w:sz w:val="20"/>
                <w:szCs w:val="20"/>
              </w:rPr>
              <w:t xml:space="preserve">X </w:t>
            </w:r>
            <w:r>
              <w:rPr>
                <w:rFonts w:cs="標楷體" w:eastAsia="標楷體"/>
                <w:sz w:val="20"/>
                <w:szCs w:val="20"/>
              </w:rPr>
              <w:t>抗力臂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槓桿依支點、施力點和抗力點所在位置的不同分為三大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輪軸原理，知道輪軸是槓桿原理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滑輪是槓桿原理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定滑輪是槓桿原理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斜面的原理，知道斜面是省力的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螺旋的原理，知道螺旋是斜面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察覺能利用簡單機械來處理個人生活上的相關問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使用簡單機械，可以省時費力、省力費時或操作方便，但無法省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3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3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4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4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5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5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5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5-4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2-4-1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2-4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-5-7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2-4-8-4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3-4-0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3-4-0-6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5-4-1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4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6-4-4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2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lang w:val="en-US" w:eastAsia="zh-TW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活動進行</w:t>
            </w:r>
          </w:p>
        </w:tc>
      </w:tr>
      <w:tr>
        <w:trPr>
          <w:trHeight w:val="4181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中靜電的現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路的意義及通路與斷路的區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電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位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伏特計的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池分別再串聯與並聯時的總電壓與各個電池電壓之間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lang w:val="en-US" w:eastAsia="zh-TW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活動進行</w:t>
            </w:r>
          </w:p>
        </w:tc>
      </w:tr>
      <w:tr>
        <w:trPr>
          <w:trHeight w:val="3775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流小心的定義及電流單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安培計的使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阻的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歐姆定律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歷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星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節配合九年一貫課程中自然與生活科技學習領域知教材內容，介紹次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層與化石中有關化石與地層的部分，經由介紹地層與化石、地質事件的順序、生物的演化，讓學生了解化石與地層的關係，進而了解地球的歷史與地球上生物的演化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天文概念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宇宙中的廣大，並知道光年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宇宙的組織，銀河系只是宇宙中無數的星系之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太陽系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重力作用影響太陽系的每一個成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太陽系中的成員，並區分類地行星及類木行星的不同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地球形成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原始地球的大氣與海的形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地球是非常獨特的，能孕育生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1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3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4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4-3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4-3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0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0-6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4-1-3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晝夜與四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相、日食與月食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模型解釋晝夜是因地球自轉造成的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晝夜交替及長短的現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地球自轉一周為一日而公轉一周為一年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地球的公轉運動及地球自轉軸的傾斜，造成四季變化的現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成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盈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潮汐與人類生活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3-1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4-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1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5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6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4-1-2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4-3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0-6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4-4-1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、日食與月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月對地球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潮汐現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成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盈虧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潮汐與人類生活的關係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日、地、月三者位置關係判斷日、月食的形成原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3-1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4-3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4-5-6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4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4-3-1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4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4-3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0-6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4-4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7-4-0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業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0z1">
    <w:name w:val="WW8Num4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2">
    <w:name w:val="WW8Num40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3:00Z</dcterms:created>
  <dc:creator>Edit_1</dc:creator>
  <dc:description/>
  <dc:language>en-US</dc:language>
  <cp:lastModifiedBy>NrjhUser</cp:lastModifiedBy>
  <cp:lastPrinted>2009-08-11T09:01:00Z</cp:lastPrinted>
  <dcterms:modified xsi:type="dcterms:W3CDTF">2018-08-13T03:19:00Z</dcterms:modified>
  <cp:revision>5</cp:revision>
  <dc:subject/>
  <dc:title>南一國民中學「國文」學習領域課程計畫</dc:title>
</cp:coreProperties>
</file>