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900" w:leader="none"/>
        </w:tabs>
        <w:spacing w:before="0" w:after="108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基隆市立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南榮 </w:t>
      </w:r>
      <w:r>
        <w:rPr>
          <w:rFonts w:ascii="標楷體" w:hAnsi="標楷體" w:cs="標楷體" w:eastAsia="標楷體"/>
          <w:b/>
          <w:bCs/>
          <w:sz w:val="36"/>
          <w:szCs w:val="36"/>
        </w:rPr>
        <w:t>國中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  <w:u w:val="single"/>
        </w:rPr>
        <w:t>10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  <w:u w:val="single"/>
        </w:rPr>
        <w:t xml:space="preserve">7 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學年度第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一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學期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九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年級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 xml:space="preserve">社會 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領域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　歷史　</w:t>
      </w:r>
      <w:r>
        <w:rPr>
          <w:rFonts w:ascii="標楷體" w:hAnsi="標楷體" w:cs="標楷體" w:eastAsia="標楷體"/>
          <w:b/>
          <w:bCs/>
          <w:sz w:val="36"/>
          <w:szCs w:val="36"/>
        </w:rPr>
        <w:t>科課程計畫</w:t>
      </w:r>
    </w:p>
    <w:tbl>
      <w:tblPr>
        <w:tblW w:w="1497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84"/>
        <w:gridCol w:w="1204"/>
        <w:gridCol w:w="742"/>
        <w:gridCol w:w="2100"/>
        <w:gridCol w:w="2463"/>
        <w:gridCol w:w="3402"/>
        <w:gridCol w:w="2551"/>
        <w:gridCol w:w="1224"/>
      </w:tblGrid>
      <w:tr>
        <w:trPr>
          <w:tblHeader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zh-TW"/>
              </w:rPr>
              <w:t>實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zh-TW"/>
              </w:rPr>
              <w:t>日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  <w:lang w:eastAsia="zh-TW"/>
              </w:rPr>
              <w:t>節數規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單元活動主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單元學習目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相對應能力指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議題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  <w:lang w:eastAsia="zh-TW"/>
              </w:rPr>
              <w:t>融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>評量方法</w:t>
            </w:r>
          </w:p>
        </w:tc>
      </w:tr>
      <w:tr>
        <w:trPr>
          <w:trHeight w:val="2324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/27~8/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篇世界的歷史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章古文明的誕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西亞地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西亞古民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西亞古文明特色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世界歷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比較人們因時代、處境與角色的不同，所做的歷史解釋的多元性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世界上不同的群體、文化和國家，能尊重欣賞其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化權並能欣賞、包容文化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不同族群與文化背景對環境的態度及行為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</w:p>
        </w:tc>
      </w:tr>
      <w:tr>
        <w:trPr>
          <w:trHeight w:val="213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3~9/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0" w:after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篇世界的歷史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章古文明的誕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尼羅河對埃及文明的重要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埃及古文明歷史發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古埃及宗教信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埃及古文明成就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世界歷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世界上不同的群體、文化和國家，能尊重欣賞其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不同族群與文化背景對環境的態度及行為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題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心得報告</w:t>
            </w:r>
          </w:p>
        </w:tc>
      </w:tr>
      <w:tr>
        <w:trPr>
          <w:trHeight w:val="227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0~9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0" w:after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篇世界的歷史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章古文明的誕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印度城市文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婆羅門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種姓制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佛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印度古文明成就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世界歷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世界上不同的群體、文化和國家，能尊重欣賞其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化權並能欣賞、包容文化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不同族群與文化背景對環境的態度及行為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題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表現</w:t>
            </w:r>
          </w:p>
        </w:tc>
      </w:tr>
      <w:tr>
        <w:trPr>
          <w:trHeight w:val="2156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7~9/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0" w:after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篇世界的歷史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章希臘與羅馬文化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雅典民主政治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斯巴達軍國主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希臘古典文化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世界歷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世界上不同的群體、文化和國家，能尊重欣賞其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化權並能欣賞、包容文化差異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題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練習</w:t>
            </w:r>
          </w:p>
        </w:tc>
      </w:tr>
      <w:tr>
        <w:trPr>
          <w:trHeight w:val="1589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4~9/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0" w:after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篇世界的歷史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章希臘與羅馬文化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亞歷山大東征經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希臘化文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古羅馬政治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世界歷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比較人們因時代、處境與角色的不同，所做的歷史解釋的多元性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化權並能欣賞、包容文化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不同族群與文化背景對環境的態度及行為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題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隨堂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練習</w:t>
            </w:r>
          </w:p>
        </w:tc>
      </w:tr>
      <w:tr>
        <w:trPr>
          <w:trHeight w:val="2581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六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~10/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0" w:after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篇世界的歷史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章希臘與羅馬文化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古羅馬文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基督教起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基督教早期歷史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世界歷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世界上不同的群體、文化和國家，能尊重欣賞其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化權並能欣賞、包容文化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不同族群與文化背景對環境的態度及行為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練習</w:t>
            </w:r>
          </w:p>
        </w:tc>
      </w:tr>
      <w:tr>
        <w:trPr>
          <w:trHeight w:val="2156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七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8~10/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0" w:after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篇世界的歷史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章中世紀的歐洲及伊斯蘭世界（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次段考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中古時期民族大遷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中古時期歐洲新秩序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世界歷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世界上不同的群體、文化和國家，能尊重欣賞其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不同族群與文化背景對環境的態度及行為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題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討論</w:t>
            </w:r>
          </w:p>
        </w:tc>
      </w:tr>
      <w:tr>
        <w:trPr>
          <w:trHeight w:val="1731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八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5~10/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0" w:after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篇世界的歷史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章中世紀的歐洲及伊斯蘭世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中世紀西歐社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中世紀西歐經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中世紀基督教信仰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世界歷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世界上不同的群體、文化和國家，能尊重欣賞其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化權並能欣賞、包容文化差異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習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討論</w:t>
            </w:r>
          </w:p>
        </w:tc>
      </w:tr>
      <w:tr>
        <w:trPr>
          <w:trHeight w:val="2439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九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2~10/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0" w:after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篇世界的歷史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章中世紀的歐洲及伊斯蘭世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拜占庭帝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伊斯蘭世界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世界歷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世界上不同的群體、文化和國家，能尊重欣賞其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化權並能欣賞、包容文化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不同族群與文化背景對環境的態度及行為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題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討論</w:t>
            </w:r>
          </w:p>
        </w:tc>
      </w:tr>
      <w:tr>
        <w:trPr>
          <w:trHeight w:val="1570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9~11/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0" w:after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篇世界的歷史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章中世紀的歐洲及伊斯蘭世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十字軍東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東西文化交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中世紀後歐洲的社經發展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世界歷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今昔臺灣、中國、亞洲、世界的互動關係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世界上不同的群體、文化和國家，能尊重欣賞其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化權並能欣賞、包容文化差異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題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</w:p>
        </w:tc>
      </w:tr>
      <w:tr>
        <w:trPr>
          <w:trHeight w:val="2278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一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5~11/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0" w:after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篇世界的歷史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章近代歐洲的興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歐洲文藝復興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歐洲王權的提高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世界歷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比較人們因時代、處境與角色的不同，所做的歷史解釋的多元性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世界上不同的群體、文化和國家，能尊重欣賞其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化權並能欣賞、包容文化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不同族群與文化背景對環境的態度及行為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題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</w:p>
        </w:tc>
      </w:tr>
      <w:tr>
        <w:trPr>
          <w:trHeight w:val="2156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二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2~11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0" w:after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篇世界的歷史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章近代歐洲的興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地理大發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歐洲海外殖民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世界歷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世界上不同的群體、文化和國家，能尊重欣賞其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不同族群與文化背景對環境的態度及行為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題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討論</w:t>
            </w:r>
          </w:p>
        </w:tc>
      </w:tr>
      <w:tr>
        <w:trPr>
          <w:trHeight w:val="1589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三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9~11/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0" w:after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篇世界的歷史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章近代歐洲的興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宗教改革前腐敗情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宗教改革原因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世界歷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化權並能欣賞、包容文化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不同族群與文化背景對環境的態度及行為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題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</w:tc>
      </w:tr>
      <w:tr>
        <w:trPr>
          <w:trHeight w:val="2425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四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6~11/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0" w:after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篇世界的歷史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章近代歐洲的興起（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次段考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宗教改革派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宗教改革的影響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世界歷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世界上不同的群體、文化和國家，能尊重欣賞其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化權並能欣賞、包容文化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不同族群與文化背景對環境的態度及行為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討論</w:t>
            </w:r>
          </w:p>
        </w:tc>
      </w:tr>
      <w:tr>
        <w:trPr>
          <w:trHeight w:val="1710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五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3~12/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0" w:after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篇世界的歷史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章近代歐洲的變革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科學革命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科學革命成就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世界歷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世界上不同的群體、文化和國家，能尊重欣賞其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不同族群與文化背景對環境的態度及行為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整理</w:t>
            </w:r>
          </w:p>
        </w:tc>
      </w:tr>
      <w:tr>
        <w:trPr>
          <w:trHeight w:val="1589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六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0~12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0" w:after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篇世界的歷史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章近代歐洲的變革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啟蒙運動的時代背景與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啟蒙運動思想家及其主張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世界歷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比較人們因時代、處境與角色的不同，所做的歷史解釋的多元性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化權並能欣賞、包容文化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不同族群與文化背景對環境的態度及行為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心得報告</w:t>
            </w:r>
          </w:p>
        </w:tc>
      </w:tr>
      <w:tr>
        <w:trPr>
          <w:trHeight w:val="2293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七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7~12/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0" w:after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篇世界的歷史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章近代歐洲的變革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歐洲王權的興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工業革命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世界歷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世界上不同的群體、文化和國家，能尊重欣賞其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化權並能欣賞、包容文化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不同族群與文化背景對環境的態度及行為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討論</w:t>
            </w:r>
          </w:p>
        </w:tc>
      </w:tr>
      <w:tr>
        <w:trPr>
          <w:trHeight w:val="17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八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4~12/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0" w:after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篇世界的歷史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章近代民主政治的發展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英國議會政治的發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英國政治制度的演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美國獨立建國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南北戰爭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世界歷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世界上不同的群體、文化和國家，能尊重欣賞其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化權並能欣賞、包容文化差異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題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討論</w:t>
            </w:r>
          </w:p>
        </w:tc>
      </w:tr>
      <w:tr>
        <w:trPr>
          <w:trHeight w:val="1590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九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31~1/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0" w:after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篇世界的歷史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章近代民主政治的發展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法國大革命前的政經情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拿破崙個人生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法國大革命發生始末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世界歷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世界上不同的群體、文化和國家，能尊重欣賞其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化權並能欣賞、包容文化差異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題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討論</w:t>
            </w:r>
          </w:p>
        </w:tc>
      </w:tr>
      <w:tr>
        <w:trPr>
          <w:trHeight w:val="1589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7~1/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0" w:after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篇世界的歷史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章近代民主政治的發展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維也納會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維也納會議後的歐洲政局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世界歷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世界上不同的群體、文化和國家，能尊重欣賞其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化權並能欣賞、包容文化差異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題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心得報告</w:t>
            </w:r>
          </w:p>
        </w:tc>
      </w:tr>
      <w:tr>
        <w:trPr>
          <w:trHeight w:val="1589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一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4~1/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0" w:after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篇世界的歷史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章近代民主政治的發展（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次段考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維也納會議後的歐洲政局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世界歷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世界上不同的群體、文化和國家，能尊重欣賞其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化權並能欣賞、包容文化差異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題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心得報告</w:t>
            </w:r>
          </w:p>
        </w:tc>
      </w:tr>
    </w:tbl>
    <w:p>
      <w:pPr>
        <w:pStyle w:val="Normal"/>
        <w:tabs>
          <w:tab w:val="clear" w:pos="480"/>
          <w:tab w:val="left" w:pos="4900" w:leader="none"/>
        </w:tabs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tabs>
          <w:tab w:val="clear" w:pos="480"/>
          <w:tab w:val="left" w:pos="4900" w:leader="none"/>
        </w:tabs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tabs>
          <w:tab w:val="clear" w:pos="480"/>
          <w:tab w:val="left" w:pos="4900" w:leader="none"/>
        </w:tabs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orient="landscape" w:w="16838" w:h="11906"/>
      <w:pgMar w:left="1134" w:right="726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華康中明體">
    <w:altName w:val="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一、"/>
    <w:basedOn w:val="Normal"/>
    <w:qFormat/>
    <w:pPr>
      <w:spacing w:lineRule="auto" w:line="480"/>
    </w:pPr>
    <w:rPr>
      <w:rFonts w:ascii="華康粗黑體" w:hAnsi="華康粗黑體" w:eastAsia="華康粗黑體"/>
      <w:color w:val="0095C6"/>
      <w:sz w:val="28"/>
    </w:rPr>
  </w:style>
  <w:style w:type="paragraph" w:styleId="1">
    <w:name w:val="表格內文1"/>
    <w:basedOn w:val="Normal"/>
    <w:qFormat/>
    <w:pPr>
      <w:suppressAutoHyphens w:val="true"/>
    </w:pPr>
    <w:rPr>
      <w:rFonts w:ascii="華康中明體;細明體" w:hAnsi="華康中明體;細明體" w:eastAsia="華康中明體;細明體" w:cs="華康中明體;細明體"/>
      <w:kern w:val="2"/>
      <w:sz w:val="22"/>
      <w:szCs w:val="20"/>
      <w:lang w:val="en-US" w:eastAsia="en-US"/>
    </w:rPr>
  </w:style>
  <w:style w:type="paragraph" w:styleId="2">
    <w:name w:val="本文 2"/>
    <w:basedOn w:val="Normal"/>
    <w:qFormat/>
    <w:pPr>
      <w:spacing w:lineRule="exact" w:line="300"/>
      <w:ind w:right="-55" w:hanging="0"/>
    </w:pPr>
    <w:rPr>
      <w:rFonts w:ascii="新細明體;PMingLiU" w:hAnsi="新細明體;PMingLiU"/>
    </w:rPr>
  </w:style>
  <w:style w:type="paragraph" w:styleId="Style20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3:47:00Z</dcterms:created>
  <dc:creator>user000</dc:creator>
  <dc:description/>
  <dc:language>en-US</dc:language>
  <cp:lastModifiedBy>user</cp:lastModifiedBy>
  <cp:lastPrinted>2013-05-31T15:12:00Z</cp:lastPrinted>
  <dcterms:modified xsi:type="dcterms:W3CDTF">2018-08-06T03:47:00Z</dcterms:modified>
  <cp:revision>2</cp:revision>
  <dc:subject/>
  <dc:title>社會領域課程計畫〈國一〉</dc:title>
</cp:coreProperties>
</file>