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史前文化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歷史上中原文明與游牧民族的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古代的生活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的佛教藝術與信仰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孔子在中國歷史上的意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皇帝故事與生平，進而掌握該朝代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唐詩分析唐朝的歷史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分析歷代的選才制度與八股取士之利弊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25"/>
        <w:gridCol w:w="2996"/>
        <w:gridCol w:w="4099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文化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臺灣的史前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史前文化之特色並分析不同之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典」出春秋戰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成語的典故出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春秋戰國時代的歷史發展與各國關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東曲阜孔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孔子生平與重大事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山東曲阜孔廟歷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山東曲阜孔廟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地理位置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里長城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興建的原因與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分佈區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萬里長城城牆特色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秦始皇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秦始皇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秦始皇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兵馬俑的起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兵馬俑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秦始皇建構兵馬俑的目的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寺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佛教起源，再延伸至寺廟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禮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建築藝術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龍門石窟歷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龍門石窟佛雕藝術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太宗與魏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唐太宗與魏徵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唐太宗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代女皇：武則天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武則天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武則天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唐文化外傳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大唐文化外傳，對周邊國家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唐朝文化在歷史演變的重要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唐詩讀歷史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李白、杜甫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唐詩理解唐朝的歷史發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太祖趙匡胤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陳橋兵變」與「杯酒釋兵權」的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宋太祖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宋太祖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吉思汗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蒙古族的起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成吉思汗之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成吉思汗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身民間的明太祖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朱元璋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明太祖的賢明與猜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析明太祖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康雍乾盛世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三位皇帝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康雍乾在歷史上之評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1/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股取士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歷代的選才制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明清的科舉制度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八股取士對中國造成之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8-13T00:25:00Z</dcterms:modified>
  <cp:revision>5</cp:revision>
  <dc:subject/>
  <dc:title>南一國民中學「國文」學習領域課程計畫</dc:title>
</cp:coreProperties>
</file>