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八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  <w:color w:val="FF0000"/>
        </w:rPr>
        <w:t>家政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 w:cs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從自我面向拓展至與他人關係的層面，經由對個性的認識，學習           欣賞與尊重自己與他人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覺察可能發生的人際衝突，進而學習溝通協商等處理策略，解決生活中所發生的人際衝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各項活動觀察和體驗，協助學生從生活中服飾的搭配和選擇，塑造個人形象，並藉由個人服飾專欄的完成，展現自我風格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觀察各種不同織物材質，了解服飾清潔與保養方法，並學習服飾整理與收納技巧，培養生活自理能力，進而達到良好生活之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透過一系列的野外團體活動與實作，讓學生學習露營相關知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藉由實際規畫與從事露營活動，培養學生露營生活與省思的能力，促進團隊凝聚力與合作精神，進而展現自己的興趣與專長，並將這些對自我的認識，運用在生活中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1125"/>
        <w:gridCol w:w="2998"/>
        <w:gridCol w:w="4098"/>
        <w:gridCol w:w="1782"/>
        <w:gridCol w:w="1477"/>
        <w:gridCol w:w="648"/>
        <w:gridCol w:w="1359"/>
      </w:tblGrid>
      <w:tr>
        <w:trPr>
          <w:trHeight w:val="927" w:hRule="atLeast"/>
        </w:trPr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四  穿著大學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服飾搭配技巧，並加以實踐，以增進個人合宜穿著搭配能力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分享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四  穿著大學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服飾搭配技巧，並加以實踐，以增進個人合宜穿著搭配能力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分享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四  穿著大學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服飾搭配技巧，並加以實踐，以增進個人合宜穿著搭配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現自己的興趣與專長，並探索自己可能的發展方向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分享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四  穿著大學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實作作品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四  穿著大學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實作作品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四  穿著大學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效蒐集、分析各項資源，加以整合並充分運用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  <w:szCs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實作作品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四  穿著大學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服飾搭配技巧，並加以實踐，以增進個人合宜穿著搭配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四  穿著大學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服飾搭配技巧，並加以實踐，以增進個人合宜穿著搭配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四  穿著大學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服飾能展現個人風格，期望透過小隊分享與個人省思，讓學生檢視自己服飾搭配情形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服飾搭配技巧，並加以實踐，以增進個人合宜穿著搭配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環境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織品萬花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，並能因應生  活的不同情境需求，選擇合宜的衣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織品萬花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，並能因應生  活的不同情境需求，選擇合宜的衣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分享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織品萬花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，並能因應生  活的不同情境需求，選擇合宜的衣料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華康中明體(P)"/>
                <w:kern w:val="0"/>
                <w:sz w:val="20"/>
              </w:rPr>
            </w:pPr>
            <w:r>
              <w:rPr>
                <w:rFonts w:eastAsia="標楷體" w:cs="DFMingStd-W5;華康中明體(P)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MingStd-W5;華康中明體(P)" w:eastAsia="標楷體"/>
                <w:kern w:val="0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分享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織品萬花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體驗，讓學生檢視自己常使用的衣料資訊，如材質、洗滌方式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如何依個人的生活形態不同，擬定衣物收納及衣物改造計畫，以增進個人在生活經營之衣物管理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織品萬花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體驗，讓學生檢視自己常使用的衣料資訊，如材質、洗滌方式等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如何依個人的生活形態不同，擬定衣物收納及衣物改造計畫，以增進個人在生活經營之衣物管理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五  織品萬花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0"/>
                <w:szCs w:val="20"/>
              </w:rPr>
              <w:t>透過實際體驗，讓學生檢視自己常使用的衣料資訊，如材質、洗滌方式等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0"/>
                <w:szCs w:val="20"/>
              </w:rPr>
              <w:t>思考如何依個人的生活形態不同，擬定衣物收納及衣物改造計畫，以增進個人在生活經營之衣物管理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織品萬花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體驗，讓學生檢視自己常使用的衣料資訊，如材質、洗滌方式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如何依個人的生活形態不同，擬定衣物收納及衣物改造計畫，以增進個人在生活經營之衣物管理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snapToGrid w:val="false"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織品萬花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體驗，讓學生檢視自己常使用的衣料資訊，如材質、洗滌方式等。</w:t>
            </w:r>
          </w:p>
          <w:p>
            <w:pPr>
              <w:pStyle w:val="4123"/>
              <w:numPr>
                <w:ilvl w:val="0"/>
                <w:numId w:val="9"/>
              </w:numPr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思考如何依個人的生活形態不同，擬定衣物收納及衣物改造計畫，以增進個人在生活經營之衣物管理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二  煥然「衣」新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五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織品萬花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實際體驗，讓學生檢視自己常使用的衣料資訊，如材質、洗滌方式等。</w:t>
            </w:r>
          </w:p>
          <w:p>
            <w:pPr>
              <w:pStyle w:val="4123"/>
              <w:numPr>
                <w:ilvl w:val="0"/>
                <w:numId w:val="19"/>
              </w:numPr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思考如何依個人的生活形態不同，擬定衣物收納及衣物改造計畫，以增進個人在生活經營之衣物管理能力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紀錄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;Arial Unicode MS" w:hAnsi="華康中明體;Arial Unicode MS" w:eastAsia="華康中明體;Arial Unicode MS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58:00Z</dcterms:created>
  <dc:creator>Edit_1</dc:creator>
  <dc:description/>
  <cp:keywords/>
  <dc:language>en-US</dc:language>
  <cp:lastModifiedBy>Owner</cp:lastModifiedBy>
  <cp:lastPrinted>2009-08-11T09:01:00Z</cp:lastPrinted>
  <dcterms:modified xsi:type="dcterms:W3CDTF">2018-07-19T03:50:00Z</dcterms:modified>
  <cp:revision>5</cp:revision>
  <dc:subject/>
  <dc:title>南一國民中學「國文」學習領域課程計畫</dc:title>
</cp:coreProperties>
</file>