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八年級「語文領域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閱讀教育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基本的英語溝通能力，俾能運用於實際情境中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學習英語的興趣與方法，俾能自發有效地學習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學生對本國與外國文化習俗之認識，俾能加以比較，並尊重文化差異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25"/>
        <w:gridCol w:w="2997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f I Don't Understand Something, I'll Ask the Teacher Right Away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活用本單元所分享之學習方法，培養良好的學習習慣與態度，使學習更有效率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 Joined a Summer Camp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會詢問並回答個人與他人過去的狀況與所做的活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t</w:t>
            </w:r>
            <w:r>
              <w:rPr>
                <w:rFonts w:eastAsia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color w:val="000000"/>
                <w:sz w:val="20"/>
                <w:szCs w:val="20"/>
              </w:rPr>
              <w:t>s Find a Job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過去式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的用法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d You See a Doctor?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不規則動詞過去式的型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eighborhood~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國遊學記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eastAsia="標楷體"/>
                <w:sz w:val="20"/>
                <w:szCs w:val="20"/>
              </w:rPr>
              <w:t>When Conner Ran, He Pushed Cayden in a Cart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過去事件同一時間發生或過去事件發生的先後順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第一次段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New Now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球暖化、北極熊的危機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 Was Sleeping When You Called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會使用過去進行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ate, Season &amp; Year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夏天的聖誕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Do You Plan to Do?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會不定詞</w:t>
            </w: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ests and Hobbies~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腳踏車騎騎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y Mother Enjoys Baking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會使用動名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-in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ests and Hobbies~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養寵物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第二次段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Can We Get to Chih-Kan Tower?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使役動詞的用法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eighborhood~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懷念故居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’s the Weather Like in Australia?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會英文的四季名稱及天氣狀態的用語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ather Talks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氣象報告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 Are Going to Go Across the Bridge by Bike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會與搭乘交通工具有關的用語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   3-2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   5-2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第三次段考、結業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31:00Z</dcterms:created>
  <dc:creator>Edit_1</dc:creator>
  <dc:description/>
  <dc:language>en-US</dc:language>
  <cp:lastModifiedBy>yun</cp:lastModifiedBy>
  <cp:lastPrinted>2009-08-11T09:01:00Z</cp:lastPrinted>
  <dcterms:modified xsi:type="dcterms:W3CDTF">2018-07-17T05:31:00Z</dcterms:modified>
  <cp:revision>2</cp:revision>
  <dc:subject/>
  <dc:title>南一國民中學「國文」學習領域課程計畫</dc:title>
</cp:coreProperties>
</file>