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國文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詠物抒懷的寫作方法，培養親近與珍惜自然的情懷。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古詩的性質與特色，培養欣賞古典詩歌的興趣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藉故事來說理的寫作方式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藉物言志抒懷的文章作法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了解並判別四種基本的句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從古典素材中探索新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認識「新詩」的特色，並嘗試新詩創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培養閱讀中國古典小說的興趣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691"/>
        <w:gridCol w:w="1688"/>
        <w:gridCol w:w="4779"/>
        <w:gridCol w:w="1828"/>
        <w:gridCol w:w="2493"/>
        <w:gridCol w:w="648"/>
        <w:gridCol w:w="1218"/>
      </w:tblGrid>
      <w:tr>
        <w:trPr>
          <w:trHeight w:val="927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16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7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田園之秋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西北雨的描述，觀察大自然景象的豐富和多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善用觀察、聯想，細膩描繪大自然景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敏銳的觀察力，體會大自然之美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1 </w:t>
              <w:br/>
              <w:t xml:space="preserve">3-4-4-7 </w:t>
              <w:br/>
              <w:t xml:space="preserve">4-4-2 </w:t>
              <w:br/>
              <w:t xml:space="preserve">5-4-2-4 </w:t>
              <w:br/>
              <w:t xml:space="preserve">5-4-5-1 </w:t>
              <w:br/>
              <w:t>5-4-5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4-2-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第一課田園之秋選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二、作文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西北雨的描述，觀察大自然景象的豐富和多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敏銳的觀察力，體會大自然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記的寫作重點，以及本文中所使用的譬喻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書寫內容豐富、言之有物的日記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1 </w:t>
              <w:br/>
              <w:t xml:space="preserve">3-4-4-7 </w:t>
              <w:br/>
              <w:t xml:space="preserve">4-4-2 </w:t>
              <w:br/>
              <w:t xml:space="preserve">5-4-2-4  </w:t>
              <w:br/>
              <w:t xml:space="preserve">5-4-5-1 </w:t>
              <w:br/>
              <w:t xml:space="preserve">5-4-5-3 </w:t>
              <w:br/>
              <w:t>6-4-2-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3-2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4-5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古詩選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古詩的性質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疊字的運用方法，並指出兩首詩使用的疊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藉事抒懷的表達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古典詩歌的興趣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</w:t>
              <w:br/>
              <w:t>3-4-1-8</w:t>
              <w:br/>
              <w:t xml:space="preserve">4-4-1-2 </w:t>
              <w:br/>
              <w:t xml:space="preserve">4-4-2 </w:t>
              <w:br/>
              <w:t xml:space="preserve">5-4-1 </w:t>
              <w:br/>
              <w:t xml:space="preserve">5-4-5-1 </w:t>
              <w:br/>
              <w:t xml:space="preserve">5-4-6 </w:t>
              <w:br/>
              <w:t xml:space="preserve">5-4-7-1 </w:t>
              <w:br/>
              <w:t xml:space="preserve">5-4-7-2 </w:t>
              <w:br/>
              <w:t xml:space="preserve">6-4-1 </w:t>
              <w:br/>
              <w:t>6-4-6-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古詩選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白居易的生平與文學成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諷諭詩託物寄意的旨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欣賞古典詩歌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親情的可貴並知所回報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1 </w:t>
              <w:br/>
              <w:t xml:space="preserve">3-4-1-8 </w:t>
              <w:br/>
              <w:t xml:space="preserve">4-4-1-2 </w:t>
              <w:br/>
              <w:t xml:space="preserve">4-4-2 </w:t>
              <w:br/>
              <w:t xml:space="preserve">5-4-1  </w:t>
              <w:br/>
              <w:t xml:space="preserve">5-4-3-2 </w:t>
              <w:br/>
              <w:t>5-4-7-1</w:t>
              <w:br/>
              <w:t xml:space="preserve">5-4-7-2 </w:t>
              <w:br/>
              <w:t xml:space="preserve">6-4-1 </w:t>
              <w:br/>
              <w:t>6-4-6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秋節放假乙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飛魚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廖鴻基及其散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飛魚及其象徵的涵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觀察力對景物細膩描繪，增加寫作的畫面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阿美族的傳統文化與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探索海洋、親近自然的興趣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-6</w:t>
              <w:br/>
              <w:t>3-4-1-10</w:t>
              <w:br/>
              <w:t xml:space="preserve">3-4-4-6 </w:t>
              <w:br/>
              <w:t xml:space="preserve">4-4-2 </w:t>
              <w:br/>
              <w:t xml:space="preserve">5-4-5-1 </w:t>
              <w:br/>
              <w:t xml:space="preserve">5-4-7-1 </w:t>
              <w:br/>
              <w:t xml:space="preserve">5-4-7-2 </w:t>
              <w:br/>
              <w:t xml:space="preserve">5-4-7-3 </w:t>
              <w:br/>
              <w:t xml:space="preserve">5-4-7-4 </w:t>
              <w:br/>
              <w:t>6-4-6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4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6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4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作評量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賣油翁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文言記人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文言文中的人稱代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藉故事來說理的寫作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導學生熟能生巧的道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導學生培養謙虛的美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學生閱讀文言短篇故事的興趣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-4</w:t>
              <w:br/>
              <w:t>3-4-1-9</w:t>
              <w:br/>
              <w:t>4-4-2</w:t>
              <w:br/>
              <w:t>5-4-2-1</w:t>
              <w:br/>
              <w:t>5-4-2-4</w:t>
              <w:br/>
              <w:t>5-4-2-5</w:t>
              <w:br/>
              <w:t>5-4-3-2</w:t>
              <w:br/>
              <w:t>5-4-3-4</w:t>
              <w:br/>
              <w:t>5-4-4-1</w:t>
              <w:br/>
              <w:t>5-4-5-1</w:t>
              <w:br/>
              <w:t>5-4-7-1</w:t>
              <w:br/>
              <w:t>5-4-7-2</w:t>
              <w:br/>
              <w:t>6-4-8-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7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作評量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法（上）詞類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詞性的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「字」與「詞」的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指出語句裡詞語的詞性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4-1 </w:t>
              <w:br/>
              <w:t>4-4-1-2</w:t>
              <w:br/>
              <w:t xml:space="preserve">4-4-2 </w:t>
              <w:br/>
              <w:t xml:space="preserve">5-4-1 </w:t>
              <w:br/>
              <w:t xml:space="preserve">5-4-2-4 </w:t>
              <w:br/>
              <w:t xml:space="preserve">5-4-6 </w:t>
              <w:br/>
              <w:t xml:space="preserve">5-4-6-1 </w:t>
              <w:br/>
              <w:t xml:space="preserve">6-4-2-1 </w:t>
              <w:br/>
              <w:t>6-4-6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愛蓮說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作者在宋代學術史上的地位及其人品與懷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作者寫蓮寓志的人生理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藉物言志抒懷的文章作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認儒家「君子」的道德情操，激發敦品勵學的志趣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4-1-7 </w:t>
              <w:br/>
              <w:t xml:space="preserve">3-4-1-10 </w:t>
              <w:br/>
              <w:t>3-4-2-1</w:t>
              <w:br/>
              <w:t xml:space="preserve">4-4-1-2 </w:t>
              <w:br/>
              <w:t>4-4-2</w:t>
              <w:br/>
              <w:t>5-4-1</w:t>
              <w:br/>
              <w:t xml:space="preserve">5-4-2-5 </w:t>
              <w:br/>
              <w:t>5-4-3-1</w:t>
              <w:br/>
              <w:t xml:space="preserve">5-4-3-4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3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評量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第五課愛蓮說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二、作文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應用以「客」來襯托「主」的寫作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藉物言志抒懷的文章作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欣賞花草樹木之美時，能體會物我交融的情趣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-3</w:t>
              <w:br/>
              <w:t>2-4-2-4</w:t>
              <w:br/>
              <w:t>2-4-2-8</w:t>
              <w:br/>
              <w:t>2-4-2-11</w:t>
              <w:br/>
              <w:t xml:space="preserve">3-4-4-1 </w:t>
              <w:br/>
              <w:t xml:space="preserve">5-4-1 </w:t>
              <w:br/>
              <w:t>5-4-2-4</w:t>
              <w:br/>
              <w:t>6-4-4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3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作評量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聲音鐘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導學生認識周遭各種聲音所透露的意義和情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導學生體會周遭細小事物，並探索其蘊含的情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導學生觀察並發掘生活中，雖平凡卻可愛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導學生描寫出生活中，令自己印象深刻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導學生熱愛自己家園，並多留意生活周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導學生以有情眼光觀察周遭事物，增添生活情趣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1-4 </w:t>
              <w:br/>
              <w:t xml:space="preserve">2-4-2-1 </w:t>
              <w:br/>
              <w:t xml:space="preserve">3-4-4-6 </w:t>
              <w:br/>
              <w:t xml:space="preserve">4-4-2 </w:t>
              <w:br/>
              <w:t xml:space="preserve">5-4-2-5 </w:t>
              <w:br/>
              <w:t xml:space="preserve">5-4-3-1 </w:t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4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3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世說新語選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《世說新語》的性質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《世說新語》對後世文學的影響與代表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《世說新語》中有哪些膾炙人口的成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透過外在形貌動作來描繪人物性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文章中的修辭技巧，並能自創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應對進退的態度與說話技巧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1 </w:t>
              <w:br/>
              <w:t xml:space="preserve">2-4-2-6 </w:t>
              <w:br/>
              <w:t xml:space="preserve">4-4-2 </w:t>
              <w:br/>
              <w:t xml:space="preserve">5-4-1 </w:t>
              <w:br/>
              <w:t xml:space="preserve">5-4-7-2 </w:t>
              <w:br/>
              <w:t xml:space="preserve">5-4-7-3 </w:t>
              <w:br/>
              <w:t>6-4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3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世說新語選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《世說新語》的性質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《世說新語》對後世文學的影響與代表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《世說新語》中有哪些膾炙人口的成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透過外在形貌動作來描繪人物性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文章中的修辭技巧，並能自創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從容、不急躁的處事態度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4-2-4 </w:t>
              <w:br/>
              <w:t xml:space="preserve">5-4-3-4 </w:t>
              <w:br/>
              <w:t xml:space="preserve">5-4-4-1 </w:t>
              <w:br/>
              <w:t xml:space="preserve">5-4-5-3 </w:t>
              <w:br/>
              <w:t xml:space="preserve">5-4-7-1 </w:t>
              <w:br/>
              <w:t xml:space="preserve">5-4-7-2 </w:t>
              <w:br/>
              <w:t xml:space="preserve">5-4-7-3 </w:t>
              <w:br/>
              <w:t xml:space="preserve">5-4-8-1 </w:t>
              <w:br/>
              <w:t>6-4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3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麥帥為子祈禱文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麥克阿瑟將軍的生平大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瞭本文所提示的人生態度與修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詞語的本義與引申義，並加以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課文中懂得父親諄諄教誨的心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日常生活培養堅強、勇敢、謙遜、幽默等生活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積極進取的人生觀，在進德修業上求進步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1 </w:t>
              <w:br/>
              <w:t xml:space="preserve">2-4-1-4 </w:t>
              <w:br/>
              <w:t>2-4-2-4</w:t>
              <w:br/>
              <w:t xml:space="preserve">3-4-3-1 </w:t>
              <w:br/>
              <w:t xml:space="preserve">4-4-2 </w:t>
              <w:br/>
              <w:t xml:space="preserve">5-4-1 </w:t>
              <w:br/>
              <w:t xml:space="preserve">5-4-2-1 </w:t>
              <w:br/>
              <w:t xml:space="preserve">5-4-2-2 </w:t>
              <w:br/>
              <w:t xml:space="preserve">5-4-2-5 </w:t>
              <w:br/>
              <w:t>5-4-3-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3-2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3-5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4-3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4-4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法（下）句子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句子（敘事句、有無句、判斷句、表態句）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四種基本的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判別四種基本的句型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2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4-1-2 </w:t>
              <w:br/>
              <w:t xml:space="preserve">4-4-2 </w:t>
              <w:br/>
              <w:t xml:space="preserve">5-4-1 </w:t>
              <w:br/>
              <w:t xml:space="preserve">5-4-6 </w:t>
              <w:br/>
              <w:t xml:space="preserve">5-4-6-1 </w:t>
              <w:br/>
              <w:t xml:space="preserve">6-4-2-1 </w:t>
              <w:br/>
              <w:t xml:space="preserve">6-4-2-2 </w:t>
              <w:br/>
              <w:t>6-4-6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張釋之執法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《史記》在史學與文學上的地位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作者司馬遷的生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作者以平實的手法敘事，並嘗試在行文中穿插對話的寫作方式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2-1 </w:t>
              <w:br/>
              <w:t xml:space="preserve">4-4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4-1 </w:t>
              <w:br/>
              <w:t xml:space="preserve">5-4-2-1 </w:t>
              <w:br/>
              <w:t xml:space="preserve">5-4-2-5 </w:t>
              <w:br/>
              <w:t xml:space="preserve">5-4-3-1 </w:t>
              <w:br/>
              <w:t xml:space="preserve">5-4-3-4 </w:t>
              <w:br/>
              <w:t xml:space="preserve">5-4-4-1 </w:t>
              <w:br/>
              <w:t xml:space="preserve">5-4-5-1 </w:t>
              <w:br/>
              <w:t xml:space="preserve">5-4-5-3 </w:t>
              <w:br/>
              <w:t>5-4-7-1</w:t>
              <w:br/>
              <w:t xml:space="preserve">5-4-7-2 </w:t>
              <w:br/>
              <w:t>6-4-3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4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張釋之執法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作者以平實的手法敘事，並嘗試在行文中穿插對話的寫作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敬稱詞、謙稱詞的使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本課提升學生對「法」的認知，並培養守法守紀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「法律之前，人人平等」的真義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2-1 </w:t>
              <w:br/>
              <w:t xml:space="preserve">4-4-2 </w:t>
              <w:br/>
              <w:t xml:space="preserve">5-4-1 </w:t>
              <w:br/>
              <w:t xml:space="preserve">5-4-2-1 </w:t>
              <w:br/>
              <w:t xml:space="preserve">5-4-2-5 </w:t>
              <w:br/>
              <w:t xml:space="preserve">5-4-3-1 </w:t>
              <w:br/>
              <w:t xml:space="preserve">5-4-5-1 </w:t>
              <w:br/>
              <w:t xml:space="preserve">5-4-5-3 </w:t>
              <w:br/>
              <w:t>5-4-7-1</w:t>
              <w:br/>
              <w:t xml:space="preserve">5-4-7-2 </w:t>
              <w:br/>
              <w:t>6-4-3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4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2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31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班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鳥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梁實秋及其散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本文描寫鳥的聲音與形體的精彩之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詠物抒懷的寫作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親近與珍惜自然的情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物我合一的妙趣，時時親近自然景物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1 </w:t>
              <w:br/>
              <w:t xml:space="preserve">4-4-2 </w:t>
              <w:br/>
              <w:t>5-4-2-4</w:t>
              <w:br/>
              <w:t xml:space="preserve">5-4-3-1 </w:t>
              <w:br/>
              <w:t xml:space="preserve">5-4-3-4 </w:t>
              <w:br/>
              <w:t xml:space="preserve">5-4-4-1 </w:t>
              <w:br/>
              <w:t>5-4-7-1</w:t>
              <w:br/>
              <w:t xml:space="preserve">5-4-7-3 </w:t>
              <w:br/>
              <w:t xml:space="preserve">6-4-1 </w:t>
              <w:br/>
              <w:t>6-4-6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4-5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第十課鳥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二、作文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本文描寫鳥的聲音與形體的精彩之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本文中形容鳥類的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文章中所要表達的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作與本文同類型以「物」命題的文章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-1</w:t>
              <w:br/>
              <w:t xml:space="preserve">2-4-1-2 </w:t>
              <w:br/>
              <w:t xml:space="preserve">2-4-2-3 </w:t>
              <w:br/>
              <w:t xml:space="preserve">3-4-3-8 </w:t>
              <w:br/>
              <w:t xml:space="preserve">3-4-4-1 </w:t>
              <w:br/>
              <w:t xml:space="preserve">3-4-4-6 </w:t>
              <w:br/>
              <w:t xml:space="preserve">5-4-2-1 </w:t>
              <w:br/>
              <w:t xml:space="preserve">6-4-2-2 </w:t>
              <w:br/>
              <w:t xml:space="preserve">6-4-3-5 </w:t>
              <w:br/>
              <w:t xml:space="preserve">6-4-4-2 </w:t>
              <w:br/>
              <w:t>6-4-7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4-5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4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作評量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~1/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/31~1/1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元旦彈性放假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第十一課夸父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余光中及其文學成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「新詩」的特色，並嘗試新詩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悟在追求理想時，能適時調整人生的方向的道理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-1</w:t>
              <w:br/>
              <w:t xml:space="preserve">2-4-2-3 </w:t>
              <w:br/>
              <w:t xml:space="preserve">2-4-2-4 </w:t>
              <w:br/>
              <w:t>2-4-2-8</w:t>
              <w:br/>
              <w:t xml:space="preserve">2-4-2-11 </w:t>
              <w:br/>
              <w:t xml:space="preserve">2-4-3 </w:t>
              <w:br/>
              <w:t xml:space="preserve">3-4-1-1 </w:t>
              <w:br/>
              <w:t xml:space="preserve">3-4-4-3 </w:t>
              <w:br/>
              <w:t xml:space="preserve">5-4-2-1 </w:t>
              <w:br/>
              <w:t xml:space="preserve">5-4-2-4 </w:t>
              <w:br/>
              <w:t xml:space="preserve">5-4-2-5 </w:t>
              <w:br/>
              <w:t>5-4-3-2</w:t>
              <w:b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3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3-2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4-9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第十一課夸父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二、作文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古典素材中探索新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詩中融合古典素材的寫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閱讀新詩的興趣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1-4 </w:t>
              <w:br/>
              <w:t xml:space="preserve">2-4-2-3 </w:t>
              <w:br/>
              <w:t xml:space="preserve">2-4-2-4 </w:t>
              <w:br/>
              <w:t xml:space="preserve">2-4-2-8 </w:t>
              <w:br/>
              <w:t xml:space="preserve">2-4-2-11 </w:t>
              <w:br/>
              <w:t xml:space="preserve">2-4-3 </w:t>
              <w:br/>
              <w:t xml:space="preserve">3-4-1-1 </w:t>
              <w:br/>
              <w:t xml:space="preserve">5-4-3-2 </w:t>
              <w:br/>
              <w:t>5-4-5-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3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3-3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4-9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作評量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柳毅傳書結奇緣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找出故事中富含神話色彩的情節，進而了解唐傳奇特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情節蘊含人情道理的特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默讀、畫線法，進行段落歸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運用摘要、比較策略呈現人物形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學會用圖像策略（結構表或心智圖等），掌握小說鋪陳順序和手法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出故事發展的脈絡，並能說出作者傳達的旨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閱讀中國古典小說的興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1-3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2-6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2-7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1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4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7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7-4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4-3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3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1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8-08-09T03:37:00Z</dcterms:modified>
  <cp:revision>7</cp:revision>
  <dc:subject/>
  <dc:title>南一國民中學「國文」學習領域課程計畫</dc:title>
</cp:coreProperties>
</file>