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7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八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歷史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729"/>
        <w:gridCol w:w="3277"/>
        <w:gridCol w:w="2075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14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從史前到春秋戰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舊石器時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石器時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史前時代傳說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258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從史前到春秋戰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夏代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殷商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周文化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</w:p>
        </w:tc>
      </w:tr>
      <w:tr>
        <w:trPr>
          <w:trHeight w:val="27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從史前到春秋戰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春秋戰國時代政治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春秋戰國時代社會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春秋戰國時代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春秋戰國時代思想盛況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30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秦漢大一統帝國的建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秦代歷史的興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漢歷史的盛衰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24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秦漢大一統帝國的建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秦漢與匈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兩漢對西域的經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西文化交流情形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外活動</w:t>
            </w:r>
          </w:p>
        </w:tc>
      </w:tr>
      <w:tr>
        <w:trPr>
          <w:trHeight w:val="22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秦漢大一統帝國的建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漢史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漢科技成就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18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魏晉南北朝的分與合（第一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三國的興衰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西晉歷史的興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北朝政治發展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30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魏晉南北朝的分與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魏晉南北朝時期胡漢融合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魏晉南北朝時期南方的經濟開發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魏晉南北朝的分與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北朝世族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九品官人法與世族的關係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37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魏晉南北朝的分與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魏晉南北朝清談風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魏晉南北朝時期佛道思想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25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胡漢融合的隋唐帝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隋朝的興衰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唐朝與五代十國的盛衰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18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胡漢融合的隋唐帝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隋唐時代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隋唐時代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隋唐時期外來宗教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17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胡漢融合的隋唐帝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隋唐文化外傳情形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胡漢融合的隋唐帝國（第二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隋唐時期的文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隋唐時期的繪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隋唐時代的書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隋唐時期的工藝成就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2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多民族並立的宋元時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北宋的立國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遼、西夏與北宋的關係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18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多民族並立的宋元時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北宋變法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宋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蒙古與元朝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6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多民族並立的宋元時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宋元時期的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宋元時期的社會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宋元時期的學術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宋元時期的文化成就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0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明代與盛清的發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明代歷史興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歷史盛衰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</w:tr>
      <w:tr>
        <w:trPr>
          <w:trHeight w:val="17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明代與盛清的發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明清時期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明清科舉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明清士紳階級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18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明代與盛清的發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明清時期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明清時期科技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明清時期醫藥成就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8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明代與盛清的發展（第三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明清時期中西文化交流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5:00Z</dcterms:created>
  <dc:creator>user000</dc:creator>
  <dc:description/>
  <dc:language>en-US</dc:language>
  <cp:lastModifiedBy>user</cp:lastModifiedBy>
  <cp:lastPrinted>2013-05-31T15:12:00Z</cp:lastPrinted>
  <dcterms:modified xsi:type="dcterms:W3CDTF">2018-08-06T03:45:00Z</dcterms:modified>
  <cp:revision>2</cp:revision>
  <dc:subject/>
  <dc:title>社會領域課程計畫〈國一〉</dc:title>
</cp:coreProperties>
</file>