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體育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11"/>
              <w:tabs>
                <w:tab w:val="clear" w:pos="480"/>
                <w:tab w:val="left" w:pos="4368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了解並學會排球高手傳接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托球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的方法，以及不周傳球方向及力道的使用技巧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了解並學會桌球中，一人發球，一人使用反拍原地回球的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兩人胸前傳接球，要求達到一定的球速及準度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兩人地板傳接球，要求達到一定的球速及準度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一組跑動中胸前傳接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一組跑動中胸前傳接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人一組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型跑動中傳接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籃球傳接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人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及跑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排球高手傳接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托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方法，以及不周傳球方向及力道的使用技巧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原地雙手對地板地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感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複習原地雙手對地板地傳接球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靜止狀態雙手呈三角型對空中托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複習原地雙手對地板地傳接球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複習靜止狀態雙手呈三角型對空中托球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雙手對地板地橫移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左或向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手對地板地橫移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前或向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拋自托對準牆高處點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拍持拍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拍轉反拍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發球，一人使用反拍原地回球</w:t>
            </w:r>
          </w:p>
          <w:p>
            <w:pPr>
              <w:pStyle w:val="Normal"/>
              <w:ind w:left="41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人發球，一人使用反拍跨步回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發球，一人使用反拍直線回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發球，一人使用反拍對角線回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測驗桌球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反手拍對打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人反手拍對打練習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人反手拍對打練習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明體" w:hAnsi="華康中明體" w:eastAsia="華康中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1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7-19T15:11:00Z</dcterms:modified>
  <cp:revision>9</cp:revision>
  <dc:subject/>
  <dc:title>南一國民中學「國文」學習領域課程計畫</dc:title>
</cp:coreProperties>
</file>