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南榮國中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期八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社會領域地理</w:t>
      </w:r>
      <w:r>
        <w:rPr>
          <w:rFonts w:ascii="標楷體" w:hAnsi="標楷體" w:cs="標楷體" w:eastAsia="標楷體"/>
          <w:b/>
          <w:bCs/>
          <w:sz w:val="36"/>
          <w:szCs w:val="36"/>
        </w:rPr>
        <w:t>科課程計畫</w:t>
      </w:r>
    </w:p>
    <w:tbl>
      <w:tblPr>
        <w:tblW w:w="149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1204"/>
        <w:gridCol w:w="742"/>
        <w:gridCol w:w="2100"/>
        <w:gridCol w:w="2729"/>
        <w:gridCol w:w="3277"/>
        <w:gridCol w:w="2075"/>
        <w:gridCol w:w="1559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節數規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能力指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評量方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或 備 註</w:t>
            </w:r>
          </w:p>
        </w:tc>
      </w:tr>
      <w:tr>
        <w:trPr>
          <w:trHeight w:val="347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疆域與區域畫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的相對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緣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古絲路與新絲路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86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疆域與區域畫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的絕對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經緯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時區及計算方式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判斷資訊的適用性及精確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疆域與區域畫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疆域輪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行政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地理區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58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地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地形的分布概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地形的特徵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01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地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第一級階梯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第二級階梯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第三級階梯地形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地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形與人類活動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形對中國的影響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外活動</w:t>
            </w:r>
          </w:p>
        </w:tc>
      </w:tr>
      <w:tr>
        <w:trPr>
          <w:trHeight w:val="500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氣候與水文（第一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氣候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影響中國氣候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氣候特徵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29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氣候與水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季風氣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乾燥氣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高地氣候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29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氣候與水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氣候與河川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氣候與湖泊的關係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</w:tr>
      <w:tr>
        <w:trPr>
          <w:trHeight w:val="443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氣候與水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氣候對中國人食衣住行與災害的影響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弱勢團體及其生活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29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人口分布與人口問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人口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口分布不均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負載力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判斷資訊的適用性及精確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</w:tr>
      <w:tr>
        <w:trPr>
          <w:trHeight w:val="443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人口分布與人口問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各族群人口比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族群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族群生活特色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弱勢團體及其生活環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人口分布與人口問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一胎化政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口結構失衡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口結構老化問題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人口分布與人口問題（第二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人口素質低落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人口金字塔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城鄉問題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產業與經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農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牧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農牧業的轉型發展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01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產業與經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工商業發展情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交通對中國工商業發展影響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產業與經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東部經濟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部經濟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西部經濟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在世界經濟體系中的角色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29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資源問題與環境保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土地區域畫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第一級階梯土地問題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387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資源問題與環境保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認識第二、三級土地階梯範圍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第二、三級土地階梯土地問題與保育方法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練習</w:t>
            </w:r>
          </w:p>
        </w:tc>
      </w:tr>
      <w:tr>
        <w:trPr>
          <w:trHeight w:val="273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資源問題與環境保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國高山氣候區水資源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高山氣候區水資源保育方法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748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資源問題與環境保育（第三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乾燥氣候區水資源問題及保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國季風氣候區水資源問題及保育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32:00Z</dcterms:created>
  <dc:creator>user000</dc:creator>
  <dc:description/>
  <dc:language>en-US</dc:language>
  <cp:lastModifiedBy>user</cp:lastModifiedBy>
  <cp:lastPrinted>2013-05-31T15:12:00Z</cp:lastPrinted>
  <dcterms:modified xsi:type="dcterms:W3CDTF">2018-08-09T23:32:00Z</dcterms:modified>
  <cp:revision>2</cp:revision>
  <dc:subject/>
  <dc:title>社會領域課程計畫〈國一〉</dc:title>
</cp:coreProperties>
</file>