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  <w:color w:val="000000"/>
        </w:rPr>
        <w:t>一學期八年級「聯課活動」課程</w:t>
      </w:r>
      <w:r>
        <w:rPr>
          <w:rFonts w:cs="標楷體" w:eastAsia="標楷體"/>
        </w:rPr>
        <w:t>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團體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立學習互助合作正確觀念，進行規畫、行動、反思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解決問題的能力與藝能，以提升學生能力與心理健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基本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動作講解與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姿勢調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握拍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球前後步伐講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反手發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發球講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球訓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發球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手挑球訓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規則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打比賽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8T23:51:00Z</dcterms:modified>
  <cp:revision>3</cp:revision>
  <dc:subject/>
  <dc:title>南一國民中學「國文」學習領域課程計畫</dc:title>
</cp:coreProperties>
</file>