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八年級「健教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活動，學習兩性相處、不侵犯他人及保護自己的能力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熟練所學會的急救技能，並在必要時做出最完善的發揮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食物選擇、營養、衛生與健康的關係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專項運動技能，並能從事自己擅長的運動，以增進個體發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休閒活動的參與，達到增進健康的目的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詠青春合奏曲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兩性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與異性溝通的方法，並能區分欣賞與愛的不同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健康邀約對方並安排安全愉快的約會活動。 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不過度追求，不讓被追求者產生困擾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婚前或未成年性行為發生與否的原因，並能做出明治的抉擇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婚前性行為發生後可能有的結果、處理的方式及所負的法律責任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健康面對分手，了解提出分手的原則與面對分手的心理調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詠青春合奏曲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兩性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與異性溝通的方法，並能區分欣賞與愛的不同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健康邀約對方並安排安全愉快的約會活動。 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不過度追求，不讓被追求者產生困擾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婚前或未成年性行為發生與否的原因，並能做出明治的抉擇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婚前性行為發生後可能有的結果、處理的方式及所負的法律責任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健康面對分手，了解提出分手的原則與面對分手的心理調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詠青春合奏曲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兩性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與異性溝通的方法，並能區分欣賞與愛的不同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健康邀約對方並安排安全愉快的約會活動。 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不過度追求，不讓被追求者產生困擾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婚前或未成年性行為發生與否的原因，並能做出明治的抉擇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婚前性行為發生後可能有的結果、處理的方式及所負的法律責任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健康面對分手，了解提出分手的原則與面對分手的心理調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詠青春合奏曲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身體我作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掌握與別人接觸的身體界線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性騷擾，並於面對性騷擾時，能有應變能力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性騷擾所要負的法律責任並學會處理性騷擾的情境。</w:t>
            </w:r>
          </w:p>
          <w:p>
            <w:pPr>
              <w:pStyle w:val="TextBody"/>
              <w:ind w:left="600" w:right="57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色情媒體資訊時，能有適度自我控制的態度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約會性侵害，學會拒絕約會性侵害的原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詠青春合奏曲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身體我作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掌握與別人接觸的身體界線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性騷擾，並於面對性騷擾時，能有應變能力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性騷擾所要負的法律責任並學會處理性騷擾的情境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色情媒體資訊時，能有適度自我控制的態度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約會性侵害，學會拒絕約會性侵害的原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詠青春合奏曲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身體我作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600" w:right="57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掌握與別人接觸的身體界線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性騷擾，並於面對性騷擾時，能有應變能力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性騷擾所要負的法律責任並學會處理性騷擾的情境。</w:t>
            </w:r>
          </w:p>
          <w:p>
            <w:pPr>
              <w:pStyle w:val="TextBody"/>
              <w:ind w:left="600" w:right="57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色情媒體資訊時，能有適度自我控制的態度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約會性侵害，學會拒絕約會性侵害的原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生機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休閒家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休閒觀念，了解休閒對生活的重要性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類休閒活動，從事適合自己能力及興趣的休閒活動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切的休閒資訊、裝備與場所，以實踐健康的休閒生活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及參與個人、家庭的休閒活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生機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休閒家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休閒觀念，了解休閒對生活的重要性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類休閒活動，從事適合自己能力及興趣的休閒活動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切的休閒資訊、裝備與場所，以實踐健康的休閒生活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及參與個人、家庭的休閒活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生機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百分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急救觀念，並認識簡單的原則及急救方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急救方式。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靈活運用不同的急救法於不同情境之中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救難機構，並建立正確的人生價值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生機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百分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急救觀念，並認識簡單的原則及急救方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急救方式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靈活運用不同的急救法於不同情境之中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救難機構，並建立正確的人生價值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生機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救一瞬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水上安全觀念。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心肺復甦術的原則概念及步驟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正確的心肺復甦術實施過程，並能使用於正確的情境之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生機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救一瞬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水上安全觀念。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心肺復甦術的原則概念及步驟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正確的心肺復甦術實施過程，並能使用於正確的情境之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生活飲食家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品消費高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農藥、食品添加物的作用及使用不蕩時對人類可能產生的影響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認食物本身可能隱藏的危機，並願意學習對健康有益的選購及處理食物的方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指出判斷含較少農藥及合法食品添加物的方法。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食品營養標示的意義，以運用於日常生活中作為選擇食品時的參考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確實盡到守法監督、不貪小便宜的消費責任，以阻止不安全的食品在市面上販售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 7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生活飲食家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品消費高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農藥、食品添加物的作用及使用不蕩時對人類可能產生的影響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認食物本身可能隱藏的危機，並願意學習對健康有益的選購及處理食物的方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指出判斷含較少農藥及合法食品添加物的方法。</w:t>
            </w:r>
          </w:p>
          <w:p>
            <w:pPr>
              <w:pStyle w:val="TextBody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食品營養標示的意義，以運用於日常生活中作為選擇食品時的參考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確實盡到守法監督、不貪小便宜的消費責任，以阻止不安全的食品在市面上販售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 7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健康飲食生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做個有型的地球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體會、省思生活周遭的飲食問題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生態觀點認識世界的飲食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健康飲食生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做個有型的地球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飲食消費習慣、自然科技對飲食環境的影響。</w:t>
            </w:r>
          </w:p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健康飲食生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做個有型的地球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健康飲食消費方式，使地球永續經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7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8-07-18T23:52:00Z</dcterms:modified>
  <cp:revision>6</cp:revision>
  <dc:subject/>
  <dc:title>南一國民中學「國文」學習領域課程計畫</dc:title>
</cp:coreProperties>
</file>