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藝術與人文領域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視覺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的觀察、記錄與討論，了解藝術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藝術的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藝術的瞭解，將其實踐於生活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歷史緣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建築形制與傳統藝術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博物館的起源、功能與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各地不同的博物館，並知道其收藏與展示內容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色彩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色相環與色彩三要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的三原色與色料的三原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色料、色光的混合方式，理解色的混色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原理與色彩之感受，擴展色彩之認知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什麼是藝術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藝術在哪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起源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發生了場域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各種形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畫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雕塑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藝術的形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舞蹈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戲劇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建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影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儷黑 Pro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的藝術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設計、攝影、科技、跨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台灣孔廟之美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台灣孔廟的特色與分布狀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孔廟大闖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孔廟所代表的社會與文化意涵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逛博物館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什麼是博物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博物館的定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博物館的緣起與功能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博物館的種類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博物館的分類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博物館的分類瞭解博物館存在的價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羅浮宮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法國羅浮宮之蒐藏與展示內容，並欣賞其建築之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英博物館及大都會博物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英國大英博物館及美國大都會博物館之蒐藏與展示內容，並欣賞其建築之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4.</w:t>
            </w:r>
            <w:r>
              <w:rPr>
                <w:rFonts w:ascii="標楷體" w:hAnsi="標楷體" w:cs="標楷體" w:eastAsia="標楷體"/>
                <w:sz w:val="20"/>
              </w:rPr>
              <w:t>美術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什麼是美術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重要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紐約</w:t>
            </w:r>
            <w:r>
              <w:rPr>
                <w:rFonts w:eastAsia="標楷體" w:cs="標楷體" w:ascii="標楷體" w:hAnsi="標楷體"/>
                <w:sz w:val="20"/>
              </w:rPr>
              <w:t>MOMA</w:t>
            </w:r>
            <w:r>
              <w:rPr>
                <w:rFonts w:ascii="標楷體" w:hAnsi="標楷體" w:cs="標楷體" w:eastAsia="標楷體"/>
                <w:sz w:val="20"/>
              </w:rPr>
              <w:t>、倫敦</w:t>
            </w:r>
            <w:r>
              <w:rPr>
                <w:rFonts w:eastAsia="標楷體" w:cs="標楷體" w:ascii="標楷體" w:hAnsi="標楷體"/>
                <w:sz w:val="20"/>
              </w:rPr>
              <w:t>TED</w:t>
            </w:r>
            <w:r>
              <w:rPr>
                <w:rFonts w:ascii="標楷體" w:hAnsi="標楷體" w:cs="標楷體" w:eastAsia="標楷體"/>
                <w:sz w:val="20"/>
              </w:rPr>
              <w:t>、巴黎龐畢度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臺北市立美術館、國立台灣美術館、高雄市立美術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</w:rPr>
              <w:t>主題博物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各種不同主題博物館成立的意義與其功能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下博物館之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江戶東京建築博物館、三鷹吉卜力美術館、</w:t>
            </w:r>
            <w:r>
              <w:rPr>
                <w:rFonts w:eastAsia="標楷體" w:cs="標楷體" w:ascii="標楷體" w:hAnsi="標楷體"/>
                <w:sz w:val="20"/>
              </w:rPr>
              <w:t>N.Y. South Street Seaport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</w:rPr>
              <w:t>台灣的博物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國立故宮博物院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國立自然科學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國立台灣歷史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奇美博物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色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是甚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原色與混色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三屬性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配色與調合原理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15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8-07-22T02:43:00Z</dcterms:modified>
  <cp:revision>6</cp:revision>
  <dc:subject/>
  <dc:title>南一國民中學「國文」學習領域課程計畫</dc:title>
</cp:coreProperties>
</file>