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藝術與人文領域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識自己、瞭解自己和表達自己的過程，更瞭解自己的身體、心理上與其他人不同的地方，進而掌握自己的特色，呈現自己的優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11"/>
              <w:tabs>
                <w:tab w:val="clear" w:pos="480"/>
                <w:tab w:val="left" w:pos="4303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「觀察」與「模仿」的方法，設身處地去感同身受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偉大的默劇電影大師查理‧卓別林，以及另一位默劇大師馬歇‧馬叟，並深入瞭解他們在表演藝術上的成就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  <w:br/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何謂「表演藝術」，及其在東、西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中對人們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表演藝術需要分工合作，才得以完成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現場演出」及「媒體播放」的不同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4-2 </w:t>
              <w:br/>
              <w:t xml:space="preserve">2-4-5 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瞭解彼此的個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10 </w:t>
              <w:br/>
              <w:t>3-4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見自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模仿別人的過程，理解「觀察」的重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認識默劇的基本常識及表演的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資料及電影作品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模仿默劇片段感受，如何以肢體表達情緒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歇‧馬叟的資料及其電影作品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將平常所觀察的人物動作做成書面紀錄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及馬歇‧馬叟的資料及電影記錄片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去反推同學所發出的力量，練習打開感受對方的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45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8-07-22T02:51:00Z</dcterms:modified>
  <cp:revision>5</cp:revision>
  <dc:subject/>
  <dc:title>南一國民中學「國文」學習領域課程計畫</dc:title>
</cp:coreProperties>
</file>