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cs="標楷體" w:eastAsia="標楷體"/>
        </w:rPr>
        <w:t>學年度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學期七年級「自然與生活科技領域</w:t>
      </w:r>
      <w:r>
        <w:rPr>
          <w:rFonts w:eastAsia="標楷體"/>
        </w:rPr>
        <w:t>—</w:t>
      </w:r>
      <w:r>
        <w:rPr>
          <w:rFonts w:cs="標楷體" w:eastAsia="標楷體"/>
        </w:rPr>
        <w:t>生物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利用科學方法探究生命的起源及各種與生命相關的現象，培養學生尊重及關懷生命的情操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生物體都是由「細胞」所構成，細胞因功能不同，型態會有差異。構造較為複雜的生物，則會由細胞形成不同層次的構造。</w:t>
            </w:r>
          </w:p>
          <w:p>
            <w:pPr>
              <w:pStyle w:val="1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生物對營養的獲取、消化、吸收，以及利用食物的整個過程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植物與動物體內物質的運輸作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物體內的神經系統及內分泌系統，共同統整與協調，使個體能對周遭環境的變化，做出適當的反應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生物的體溫、體內水分、血糖濃度及呼吸次數，只能在特定範圍內變動；當環境改變時，生物也會藉由呼吸、排泄與體內物質的調節，使個體達到穩定狀態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>
          <w:trHeight w:val="1474" w:hRule="exac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預備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4" w:hRule="exac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生命的起源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2)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豐富的生命世界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1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探討生物和無生物的差異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地球形成初期到現今的環境演變過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經由實驗的方法，可推知地球上最初的生命，其行成的可能過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地球提供生物生存所需要的各種環境條件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2  1-4-4-1 </w:t>
              <w:br/>
              <w:t xml:space="preserve">1-4-5-5  2-4-2-1 </w:t>
              <w:br/>
              <w:t xml:space="preserve">2-4-4-1  3-4-0-1 </w:t>
              <w:br/>
              <w:t>6-4-2-1  7-4-0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7-4-0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豐富的生命世界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探究自然的科學方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地球上生物分布的範圍及生物圈的定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生物具有不同的外觀、構造和習性，可適應不同的生存環境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人類必須珍惜及保護地球環境與生物的主要原因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科學方法及其應用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介紹巴斯德生平及生源說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2  1-4-4-4 </w:t>
              <w:br/>
              <w:t xml:space="preserve">1-4-5-4  1-4-5-5 </w:t>
              <w:br/>
              <w:t xml:space="preserve">2-4-1-1  2-4-1-2 </w:t>
              <w:br/>
              <w:t xml:space="preserve">2-4-2-1  3-4-0-2 </w:t>
              <w:br/>
              <w:t xml:space="preserve">3-4-0-4  3-4-0-5 </w:t>
              <w:br/>
              <w:t xml:space="preserve">3-4-0-7  3-4-0-8 </w:t>
              <w:br/>
              <w:t>5-4-1-1  6-4-2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探究自然的科學方法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介紹巴斯德生平及生源說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複式顯微鏡與解剖顯微鏡的各部構造與功能，並學會操作技巧及使用時機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4-4  1-4-5-4 </w:t>
              <w:br/>
              <w:t xml:space="preserve">2-4-1-1  2-4-1-2 </w:t>
              <w:br/>
              <w:t xml:space="preserve">3-4-0-2  3-4-0-4 </w:t>
              <w:br/>
              <w:t xml:space="preserve">3-4-0-5  3-4-0-7 </w:t>
              <w:br/>
              <w:t xml:space="preserve">3-4-0-8  5-4-1-1 </w:t>
              <w:br/>
              <w:t xml:space="preserve">6-4-2-1  6-4-2-2 </w:t>
              <w:br/>
              <w:t>6-4-5-1  7-4-0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細胞學說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細胞的構造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說出細胞的發現者與其所提出細胞的概念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說出細胞學說發展的經過，並闡述細胞學說的內容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細胞是生物的構造與生理機能的基本單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說出細胞的基本構造和功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比較動植物細胞的異同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會使用複式顯微鏡觀察動、植物細胞，以了解並比較動物細胞和植物細胞的構造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會使用複式顯微鏡觀察水中小生物，並能辨識、記錄與討論所觀察的結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1  1-4-4-4 </w:t>
              <w:br/>
              <w:t xml:space="preserve">1-4-5-1  1-4-5-3 </w:t>
              <w:br/>
              <w:t xml:space="preserve">2-4-1-1  2-4-1-2 </w:t>
              <w:br/>
              <w:t xml:space="preserve">3-4-0-8  6-4-1-1 </w:t>
              <w:br/>
              <w:t>6-4-2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物質進出細胞的方式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生物體的組成層次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1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說明物質進出細胞膜的方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了解擴散作用與滲透作用的原理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比較單細胞生物的細胞與多細胞生物細胞的異同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列舉數種單細胞生物與數種多細胞生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生能理解、歸納出生物體的組成層次並分別舉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3-1  1-4-5-1 </w:t>
              <w:br/>
              <w:t xml:space="preserve">1-4-5-3  2-4-1-1 </w:t>
              <w:br/>
              <w:t xml:space="preserve">2-4-1-2  2-4-2-1 </w:t>
              <w:br/>
              <w:t>2-4-2-2  6-4-2-1</w:t>
              <w:br/>
              <w:t>7-4-0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食物中的養分與能量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酵素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生物必須靠養分維持生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區分各種食物所含的營養成分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明白醣類、蛋白質、脂質等養分能被氧化分解釋放能量，供細胞活動所需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知道維生素、礦物質和水等養分雖不提供能量，卻是生物維持正常生理機能所必須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酵素與人類生活的關係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酵素可促進生物體內外物質的代謝作用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酵素的成分及性質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影響酵素作用的因素，如溫度、酸鹼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4-4-1  1-4-4-3</w:t>
              <w:br/>
              <w:t xml:space="preserve">1-4-5-5  2-4-1-2 </w:t>
              <w:br/>
              <w:t xml:space="preserve">2-4-2-1  2-4-8-2 </w:t>
              <w:br/>
              <w:t xml:space="preserve">3-4-0-1  3-4-0-5 </w:t>
              <w:br/>
              <w:t xml:space="preserve">5-4-1-1  6-4-4-1 </w:t>
              <w:br/>
              <w:t>7-4-0-1  7-4-0-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1767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32"/>
                <w:szCs w:val="32"/>
              </w:rPr>
              <w:t>第一次段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Times New Roman" w:hAnsi="Times New Roman" w:cs="標楷體" w:eastAsia="標楷體"/>
                <w:bCs/>
                <w:kern w:val="0"/>
                <w:sz w:val="18"/>
                <w:szCs w:val="18"/>
              </w:rPr>
              <w:t>植物如何製造養分</w:t>
            </w:r>
            <w:r>
              <w:rPr>
                <w:rFonts w:eastAsia="標楷體" w:cs="標楷體" w:ascii="Times New Roman" w:hAnsi="Times New Roman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綠色植物進行光合作用，以製造養分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葉綠體的構造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光合作用分為兩階段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光合作用產物之利用與儲存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葉片中行光合作用的構造細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4-4  1-4-5-2 </w:t>
              <w:br/>
              <w:t xml:space="preserve">1-4-5-4  2-4-1-1 </w:t>
              <w:br/>
              <w:t xml:space="preserve">2-4-1-2  2-4-2-1 </w:t>
              <w:br/>
              <w:t xml:space="preserve">3-4-0-1  3-4-0-5 </w:t>
              <w:br/>
              <w:t xml:space="preserve">3-4-0-8  5-4-1-1 </w:t>
              <w:br/>
              <w:t xml:space="preserve">5-4-1-2  5-4-1-3 </w:t>
              <w:br/>
              <w:t>7-4-0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動物如何獲得養分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動物無法製造養分，需藉由攝食以獲得養分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動物的攝食及消化構造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動物可以將大分子的食物消化成小分子的養分，以利吸收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人體的消化系統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消化管的蠕動現象，有助於消化管內物質的前進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5-1  1-4-5-2 </w:t>
              <w:br/>
              <w:t xml:space="preserve">1-4-5-3  1-4-5-4 </w:t>
              <w:br/>
              <w:t xml:space="preserve">1-4-5-5  2-4-1-1 </w:t>
              <w:br/>
              <w:t xml:space="preserve">2-4-1-2  2-4-2-1 </w:t>
              <w:br/>
              <w:t xml:space="preserve">3-4-0-1  3-4-0-5 </w:t>
              <w:br/>
              <w:t xml:space="preserve">3-4-0-8  5-4-1-1 </w:t>
              <w:br/>
              <w:t xml:space="preserve">5-4-1-2  5-4-1-3 </w:t>
              <w:br/>
              <w:t>7-4-0-1  7-4-0-3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1947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植物的運輸構造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植物體內物質的運輸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藉由觀察植物體內水分的運輸情形，了解維管束的組成與功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經由對樹木莖剖面的觀察，推知年輪形成的原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植物吸收水分與水分蒸散的過程，以及其中作用的機制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藉由觀察植物水分運輸的情形，了解植物運輸水分的構造與其作用方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2  1-4-2-1 </w:t>
              <w:br/>
              <w:t xml:space="preserve">1-4-5-1  1-4-5-2 </w:t>
              <w:br/>
              <w:t xml:space="preserve">1-4-5-5  2-4-2-1 </w:t>
              <w:br/>
              <w:t xml:space="preserve">2-4-2-2  3-4-0-1 </w:t>
              <w:br/>
              <w:t>5-4-1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95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動物的循環系統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經由比較、分析，說出不同生物循環系統的類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習血液循環系統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觀察到小動物的血液流動情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2  1-4-2-1 </w:t>
              <w:br/>
              <w:t xml:space="preserve">1-4-4-4  1-4-5-1 </w:t>
              <w:br/>
              <w:t xml:space="preserve">1-4-5-3  1-4-5-5 </w:t>
              <w:br/>
              <w:t xml:space="preserve">2-4-1-1  2-4-1-2 </w:t>
              <w:br/>
              <w:t xml:space="preserve">2-4-2-1  2-4-2-2 </w:t>
              <w:br/>
              <w:t>5-4-1-1  6-4-1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6-4-4-1  6-4-5-2 </w:t>
              <w:br/>
              <w:t>7-4-0-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人體的循環系統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透過討論發表，能體認物質的運輸作用對生物生存的重要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透過對循環系統的討論與心跳和脈搏的測量，了解人體循環系統的組成與功能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學習過血液循環系統與淋巴系統後，能歸納出人體對疾病的防禦機制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2  1-4-2-1 </w:t>
              <w:br/>
              <w:t xml:space="preserve">1-4-3-2  1-4-5-3 </w:t>
              <w:br/>
              <w:t xml:space="preserve">1-4-5-5  2-4-1-1 </w:t>
              <w:br/>
              <w:t xml:space="preserve">2-4-2-1  2-4-2-2 </w:t>
              <w:br/>
              <w:t xml:space="preserve">5-4-1-1  6-4-4-1 </w:t>
              <w:br/>
              <w:t>7-4-0-1  7-4-0-2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刺激與反應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神經系統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刺激與反應在生物體的協調機制中所扮演的角色，並了解刺激與反應之間的對應關係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受器的基本構造與功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動器的種類及其反應方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感覺疲勞產生的原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體內神經傳導的路徑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反應時間的意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神經細胞是體內訊息傳遞的基本單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歸納並了解神經系統的組成與功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比較反射作用與有意識的動作之間的差異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1  1-4-4-2 </w:t>
              <w:br/>
              <w:t xml:space="preserve">2-4-1-1  2-4-2-1 </w:t>
              <w:br/>
              <w:t xml:space="preserve">3-4-0-1  6-4-1-1 </w:t>
              <w:br/>
              <w:t>7-4-0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二</w:t>
            </w:r>
            <w:r>
              <w:rPr>
                <w:rFonts w:cs="標楷體" w:eastAsia="標楷體"/>
                <w:sz w:val="32"/>
                <w:szCs w:val="32"/>
              </w:rPr>
              <w:t>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二</w:t>
            </w:r>
            <w:r>
              <w:rPr>
                <w:rFonts w:cs="標楷體" w:eastAsia="標楷體"/>
                <w:sz w:val="32"/>
                <w:szCs w:val="32"/>
              </w:rPr>
              <w:t>次段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5-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內分泌系統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機素對生物體的作用與影響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介紹內分泌系統的組成與功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比較內分泌與神經系統的異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2-4-2-1  5-4-1-1 </w:t>
              <w:br/>
              <w:t>6-4-2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5-4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行為與感應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3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介紹動物各種本能行為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說明動物經由學習而獲得的行為，並探討學習能力與神經系統的關係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探討植物產生向性的原因及各種現象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觸發運動、捕蟲運動及睡眠運動的成因及實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1-1  1-4-5-3 </w:t>
              <w:br/>
              <w:t xml:space="preserve">1-4-5-5  2-4-2-2 </w:t>
              <w:br/>
              <w:t xml:space="preserve">3-4-0-5  5-4-1-1 </w:t>
              <w:br/>
              <w:t>6-4-2-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海洋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6-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恆定性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18"/>
                <w:szCs w:val="18"/>
              </w:rPr>
              <w:t>呼吸作用與呼吸運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恆定性的意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恆定性對生物的重要性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呼吸作用對生物的重要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呼吸與呼吸作用的不同與關聯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知道不同生物以不同構造進行呼吸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歸納出呼吸器官需具備哪些特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人體的呼吸系統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知道人體呼吸運動的身體變化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呼吸運動速率的調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3-2  1-4-4-2 </w:t>
              <w:br/>
              <w:t xml:space="preserve">1-4-5-3  2-4-2-1 </w:t>
              <w:br/>
              <w:t xml:space="preserve">2-4-2-2  5-4-1-2 </w:t>
              <w:br/>
              <w:t>7-4-0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6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呼吸作用與呼吸運動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體溫的調節與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恆定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人體泌尿系統的位置及各器官的功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水對生物的重要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生物如何防止體內水分散失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人體水分調節的機制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3-1  1-4-3-2 </w:t>
              <w:br/>
              <w:t xml:space="preserve">1-4-5-3  1-4-5-4 </w:t>
              <w:br/>
              <w:t xml:space="preserve">1-4-5-5  2-4-2-1 </w:t>
              <w:br/>
              <w:t xml:space="preserve">2-4-2-2  3-4-0-6 </w:t>
              <w:br/>
              <w:t xml:space="preserve">6-4-1-1  6-4-2-1 </w:t>
              <w:br/>
              <w:t xml:space="preserve">6-4-2-2  6-4-3-1 </w:t>
              <w:br/>
              <w:t>7-4-0-1  7-4-0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1" w:right="57" w:hanging="16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體溫的調節與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恆定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1" w:right="57" w:hanging="16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6-4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水分的恆定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1" w:right="57" w:hanging="1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6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物的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排泄與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調節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1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區別內溫與外溫動物的體溫調節方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人體體溫調節的機制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人體泌尿系統的位置及各器官的功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水對生物的重要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生物如何防止體內水分散失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人體水分調節的機制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3-1  1-4-3-2 </w:t>
              <w:br/>
              <w:t xml:space="preserve">1-4-5-3  1-4-5-4 </w:t>
              <w:br/>
              <w:t xml:space="preserve">1-4-5-5  2-4-2-1 </w:t>
              <w:br/>
              <w:t xml:space="preserve">2-4-2-2  3-4-0-6 </w:t>
              <w:br/>
              <w:t xml:space="preserve">6-4-1-1  6-4-2-1 </w:t>
              <w:br/>
              <w:t xml:space="preserve">6-4-2-2  6-4-3-1 </w:t>
              <w:br/>
              <w:t>7-4-0-1  7-4-0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999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廢物的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排泄與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調節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6-5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血糖的恆定</w:t>
            </w:r>
            <w:r>
              <w:rPr>
                <w:rFonts w:eastAsia="標楷體" w:cs="標楷體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.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了解人體泌尿系統的位置及各器官的功能。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sz w:val="18"/>
                <w:szCs w:val="18"/>
              </w:rPr>
              <w:t>理解人體血糖的來源及用途。</w:t>
            </w:r>
            <w:r>
              <w:rPr>
                <w:rFonts w:eastAsia="標楷體"/>
                <w:bCs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sz w:val="18"/>
                <w:szCs w:val="18"/>
              </w:rPr>
              <w:t>了解人體血糖的調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1-4-3-1  1-4-3-2 </w:t>
              <w:br/>
              <w:t xml:space="preserve">1-4-5-3  1-4-5-4 </w:t>
              <w:br/>
              <w:t xml:space="preserve">1-4-5-5  2-4-2-1 </w:t>
              <w:br/>
              <w:t xml:space="preserve">2-4-2-2  3-4-0-6 </w:t>
              <w:br/>
              <w:t xml:space="preserve">6-4-1-1  6-4-2-1 </w:t>
              <w:br/>
              <w:t xml:space="preserve">6-4-2-2  6-4-3-1 </w:t>
              <w:br/>
              <w:t>7-4-0-1  7-4-0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第三次段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第三次段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結業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中明體" w:hAnsi="華康中明體" w:eastAsia="華康中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58:00Z</dcterms:created>
  <dc:creator>Edit_1</dc:creator>
  <dc:description/>
  <dc:language>en-US</dc:language>
  <cp:lastModifiedBy>NrjhUser</cp:lastModifiedBy>
  <cp:lastPrinted>2009-08-11T09:01:00Z</cp:lastPrinted>
  <dcterms:modified xsi:type="dcterms:W3CDTF">2018-08-13T02:51:00Z</dcterms:modified>
  <cp:revision>8</cp:revision>
  <dc:subject/>
  <dc:title>南一國民中學「國文」學習領域課程計畫</dc:title>
</cp:coreProperties>
</file>