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七年級「</w:t>
      </w:r>
      <w:r>
        <w:rPr>
          <w:rFonts w:eastAsia="標楷體"/>
        </w:rPr>
        <w:t>彈性學習</w:t>
      </w:r>
      <w:r>
        <w:rPr>
          <w:rFonts w:eastAsia="標楷體"/>
        </w:rPr>
        <w:t>-</w:t>
      </w:r>
      <w:r>
        <w:rPr>
          <w:rFonts w:eastAsia="標楷體"/>
        </w:rPr>
        <w:t>電腦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使學生認識</w:t>
            </w:r>
            <w:r>
              <w:rPr>
                <w:rFonts w:eastAsia="標楷體"/>
                <w:color w:val="000000"/>
              </w:rPr>
              <w:t>電腦教室之規範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使學生了解電腦發展與應用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使學生認識電腦硬體的結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使學生能夠運用硬體知識來採購最適合的硬體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使學生能認識自由軟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使學生會使用文書處理軟體編輯資料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</w:t>
      </w:r>
      <w:r>
        <w:rPr>
          <w:rFonts w:ascii="Times New Roman" w:hAnsi="Times New Roman" w:cs="Times New Roman" w:eastAsia="標楷體"/>
          <w:color w:val="000000"/>
          <w:sz w:val="24"/>
        </w:rPr>
        <w:t xml:space="preserve"> </w:t>
      </w:r>
      <w:r>
        <w:rPr>
          <w:rFonts w:ascii="Times New Roman" w:hAnsi="Times New Roman" w:cs="標楷體" w:eastAsia="標楷體"/>
          <w:color w:val="000000"/>
          <w:sz w:val="24"/>
        </w:rPr>
        <w:t>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8"/>
        <w:gridCol w:w="4098"/>
        <w:gridCol w:w="1782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教室之認識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能使學生了解電腦教室該有的規範與注意事項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能使學生了解</w:t>
            </w: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能使學生了解</w:t>
            </w: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整理文件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能使學生了解</w:t>
            </w: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整理文件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電腦硬體介紹－基本結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認識電腦基本架構與運作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整理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硬體介紹－中央處理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記憶體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使學生能夠了解中央處理器的運作頻率，廠牌，及了解電腦儲存裝置的種類及其特性並且能做最經濟的採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整理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硬體介紹－輸入裝置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使學生能夠了解電腦的輸入裝置，並且選購最適合的電腦輸入裝置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整理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硬體介紹－輸出裝置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了解電腦的輸出裝置，並且能了解電腦輸出裝置在電腦硬體中之地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硬體介紹－螢幕，印表機，掃描器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了解輸出裝置的規格，並能夠有效率且經濟的選購電腦硬體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硬體介紹－主機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硬體介紹－顯示卡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了解主機板的規格，並能夠有效率且經濟的選購電腦硬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使學生能了解顯示卡的規格與種類，並且能夠有效率且經濟的選購最適合的顯示卡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硬體介紹－音效卡、喇叭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能了解音效卡的規格與種類，並且能夠有效率且經濟的選購最適合的音效卡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eastAsia="標楷體"/>
                <w:b w:val="false"/>
                <w:sz w:val="20"/>
                <w:szCs w:val="20"/>
              </w:rPr>
              <w:t>自由軟體簡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能認識自由軟體的由來與定義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eastAsia="標楷體"/>
                <w:b w:val="false"/>
                <w:sz w:val="20"/>
                <w:szCs w:val="20"/>
              </w:rPr>
              <w:t>自由軟體簡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能認識自由軟體的由來與定義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介紹</w:t>
            </w:r>
            <w:r>
              <w:rPr>
                <w:rFonts w:cs="Arial" w:eastAsia="標楷體"/>
                <w:sz w:val="20"/>
                <w:szCs w:val="20"/>
              </w:rPr>
              <w:t>常見的自由軟體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使學生能認識常見的自由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作業系統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Linux</w:t>
            </w:r>
          </w:p>
          <w:p>
            <w:pPr>
              <w:pStyle w:val="Normal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  <w:t>2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辦公室應用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OpenOffice.org</w:t>
            </w:r>
          </w:p>
          <w:p>
            <w:pPr>
              <w:pStyle w:val="Normal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文書處理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Writer</w:t>
            </w:r>
          </w:p>
          <w:p>
            <w:pPr>
              <w:pStyle w:val="Normal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  <w:t>4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試算表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Calc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  <w:t>5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簡報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Impress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31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文書處理軟體介紹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文書處理軟體製作自我介紹文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書處理軟體介紹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文書處理軟體製作自我介紹文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/31~1/1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元旦彈性放假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書處理軟體介紹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文書處理軟體製作自我介紹文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書處理軟體介紹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文書處理軟體製作自我介紹文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15:00Z</dcterms:created>
  <dc:creator>Edit_1</dc:creator>
  <dc:description/>
  <cp:keywords/>
  <dc:language>en-US</dc:language>
  <cp:lastModifiedBy>全家</cp:lastModifiedBy>
  <cp:lastPrinted>2009-08-11T09:01:00Z</cp:lastPrinted>
  <dcterms:modified xsi:type="dcterms:W3CDTF">2018-08-12T07:47:00Z</dcterms:modified>
  <cp:revision>4</cp:revision>
  <dc:subject/>
  <dc:title>南一國民中學「國文」學習領域課程計畫</dc:title>
</cp:coreProperties>
</file>