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語文領域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一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短文及對話內容，並且以口語發表自己的看法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二﹚學</w:t>
            </w:r>
            <w:r>
              <w:rPr>
                <w:rFonts w:cs="標楷體" w:eastAsia="標楷體"/>
                <w:bCs/>
                <w:color w:val="000000"/>
                <w:sz w:val="20"/>
              </w:rPr>
              <w:t>聽懂單字，並將單字寫出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  <w:t>﹙</w:t>
            </w:r>
            <w:r>
              <w:rPr>
                <w:rFonts w:cs="標楷體" w:eastAsia="標楷體"/>
                <w:bCs/>
                <w:color w:val="000000"/>
                <w:sz w:val="20"/>
              </w:rPr>
              <w:t>三﹚</w:t>
            </w:r>
            <w:r>
              <w:rPr>
                <w:rFonts w:cs="標楷體" w:eastAsia="標楷體"/>
                <w:bCs/>
                <w:color w:val="000000"/>
                <w:sz w:val="20"/>
              </w:rPr>
              <w:t>能聽懂英文子音的發音，並正確發音</w:t>
            </w:r>
            <w:r>
              <w:rPr>
                <w:rFonts w:cs="標楷體" w:eastAsia="標楷體"/>
                <w:bCs/>
                <w:color w:val="000000"/>
                <w:sz w:val="20"/>
              </w:rPr>
              <w:t>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ter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Naughty B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Naughty B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Education of Little Tre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Education of Little Tre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 with J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 with Joy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Do They Liv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Do They Live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插圖推測短文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lv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lve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表達個人的需求、意願和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在參與活動，進行做中學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lly Is a New Student in Our Cla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lly Is a New Student in Our Clas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 Claus is Miss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分享，並能回答老師的問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ta Claus is Miss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ying the Drum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ying the Drums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簡單英語參與課堂討論，並表達自己的想法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的英語表達個人的需求、意願和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3  3-2-6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9  5-2-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2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閱讀技巧，完成文意測驗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4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7T11:56:00Z</dcterms:modified>
  <cp:revision>4</cp:revision>
  <dc:subject/>
  <dc:title>南一國民中學「國文」學習領域課程計畫</dc:title>
</cp:coreProperties>
</file>