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  <w:lang w:eastAsia="zh-HK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lang w:eastAsia="zh-HK"/>
        </w:rPr>
        <w:t>綜合</w:t>
      </w:r>
      <w:r>
        <w:rPr>
          <w:rFonts w:cs="標楷體" w:eastAsia="標楷體"/>
        </w:rPr>
        <w:t>領域」課程計畫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童軍</w:t>
      </w:r>
      <w:r>
        <w:rPr>
          <w:rFonts w:eastAsia="標楷體" w:cs="標楷體"/>
          <w:lang w:eastAsia="zh-HK"/>
        </w:rPr>
        <w:t>)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</w:t>
      </w:r>
      <w:r>
        <w:rPr>
          <w:rFonts w:ascii="Times New Roman" w:hAnsi="Times New Roman" w:cs="標楷體" w:eastAsia="標楷體"/>
          <w:color w:val="000000"/>
          <w:sz w:val="24"/>
          <w:lang w:eastAsia="zh-HK"/>
        </w:rPr>
        <w:t>七</w:t>
      </w:r>
      <w:r>
        <w:rPr>
          <w:rFonts w:ascii="Times New Roman" w:hAnsi="Times New Roman" w:cs="標楷體" w:eastAsia="標楷體"/>
          <w:color w:val="000000"/>
          <w:sz w:val="24"/>
        </w:rPr>
        <w:t>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適應國中新生活，做個自主新鮮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服務學習正確觀念，進行服務學習規畫、行動、反思、慶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生增進生活自理即解決問題的能力，以提升生活品質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1675"/>
        <w:gridCol w:w="2953"/>
        <w:gridCol w:w="2812"/>
        <w:gridCol w:w="3210"/>
        <w:gridCol w:w="352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一、校園青春樂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園新鮮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】校園新鮮事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eastAsia="標楷體"/>
                <w:color w:val="000000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  <w:r>
              <w:rPr>
                <w:rFonts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、校園青春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園新鮮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校園新鮮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eastAsia="標楷體"/>
                <w:color w:val="000000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  <w:r>
              <w:rPr>
                <w:rFonts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校園青春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新鮮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校園新鮮事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活動認識彼此，探索校園環境，培養同儕間相處默契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eastAsia="標楷體"/>
                <w:color w:val="000000"/>
                <w:sz w:val="20"/>
                <w:szCs w:val="20"/>
              </w:rPr>
              <w:t>探索自我的發展過程，並分享個人的經驗與感受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  <w:r>
              <w:rPr>
                <w:rFonts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、校園青春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有你真好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有你真好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團隊的重要性，並從團隊互動中體認人我關係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由小隊的建構，培養團隊合作的能力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2 </w:t>
            </w:r>
            <w:r>
              <w:rPr>
                <w:rFonts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4 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校園青春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你真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放假乙日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有你真好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團隊的重要性，並從團隊互動中體認人我關係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由小隊的建構，培養團隊合作的能力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2 </w:t>
            </w:r>
            <w:r>
              <w:rPr>
                <w:rFonts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4 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、校園青春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合作樂無窮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合作樂無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校園青春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樂無窮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單元】合作樂無窮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校園青春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合作樂無窮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合作樂無窮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自己的興趣專長，在小隊中建立良好的團體互動模式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校園青春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作樂無窮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】合作樂無窮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小組合作，發揮團隊精神，解決團隊問題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小隊競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小隊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小隊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服務全紀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的真諦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服務的真諦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服務經驗，學習表達感恩，以增強服務學習的動機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服務全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的真諦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服務的真諦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服務經驗，學習表達感恩，以增強服務學習的動機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服務全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的真諦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服務的真諦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服務經驗，學習表達感恩，以增強服務學習的動機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服務全紀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心加油站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愛心加油站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服務學習的各項準備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學生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態度評定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服務全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心加油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】愛心加油站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具備資源整合的能力，進行服務學習的規畫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完成服務學習的各項準備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服務全紀錄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心加油站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單元】愛心加油站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具備資源整合的能力，進行服務學習的規畫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完成服務學習的各項準備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  <w:r>
              <w:rPr>
                <w:rFonts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服務全紀錄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最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】服務最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服務全紀錄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最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服務最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反思服務意義，建立服務的人生觀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、服務全紀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服務最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服務最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反思服務意義，建立服務的人生觀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、服務全紀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服務最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最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服務全紀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最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服務最樂</w:t>
            </w:r>
          </w:p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服務學習計畫並檢核得失。</w:t>
            </w:r>
          </w:p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服務全紀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最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】服務最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執行服務學習計畫並檢核得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反思服務意義，建立服務的人生觀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eastAsia="標楷體"/>
                <w:color w:val="000000"/>
                <w:sz w:val="20"/>
                <w:szCs w:val="20"/>
              </w:rPr>
              <w:t>關懷世人與照顧弱勢團體，以強化服務情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態度評定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表現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發表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0:00Z</dcterms:created>
  <dc:creator>Edit_1</dc:creator>
  <dc:description/>
  <cp:keywords/>
  <dc:language>en-US</dc:language>
  <cp:lastModifiedBy>俊吉 陳</cp:lastModifiedBy>
  <cp:lastPrinted>2009-08-11T09:01:00Z</cp:lastPrinted>
  <dcterms:modified xsi:type="dcterms:W3CDTF">2018-08-14T18:04:00Z</dcterms:modified>
  <cp:revision>6</cp:revision>
  <dc:subject/>
  <dc:title>南一國民中學「國文」學習領域課程計畫</dc:title>
</cp:coreProperties>
</file>