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南榮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107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領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公民</w:t>
      </w:r>
      <w:r>
        <w:rPr/>
        <w:t>科課程計畫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488"/>
        <w:gridCol w:w="7490"/>
      </w:tblGrid>
      <w:tr>
        <w:trPr>
          <w:trHeight w:val="758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如何認識自我的特質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個人需求的五個層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面對生命的態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性別角色的形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如何破除性別刻板印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保障性別權益的法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性侵害與性騷擾的法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家庭的定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法律所定義的親屬關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家庭的型態與功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家庭衝突的類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解決衝突的方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現在家庭可能會面臨的問題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建立平權家庭的重要性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校園中的人際關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學生自治的重要性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會議進行的程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終身學習的概念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社區的意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鄉村社區與都市社區的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社區參與的方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社區總體營造的意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578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2"/>
        <w:gridCol w:w="1134"/>
        <w:gridCol w:w="2410"/>
        <w:gridCol w:w="2977"/>
        <w:gridCol w:w="1843"/>
        <w:gridCol w:w="2976"/>
        <w:gridCol w:w="993"/>
        <w:gridCol w:w="2482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</w:t>
            </w:r>
          </w:p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規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或 備 註</w:t>
            </w:r>
          </w:p>
        </w:tc>
      </w:tr>
      <w:tr>
        <w:trPr>
          <w:trHeight w:val="106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/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/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自我的成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認識自我特質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激發個人潛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-4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  <w:br/>
            </w:r>
            <w:r>
              <w:rPr>
                <w:rFonts w:eastAsia="標楷體" w:cs="標楷體" w:ascii="標楷體" w:hAnsi="標楷體"/>
                <w:kern w:val="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4-5</w:t>
            </w:r>
            <w:r>
              <w:rPr>
                <w:rFonts w:eastAsia="標楷體" w:cs="標楷體" w:ascii="標楷體" w:hAnsi="標楷體"/>
                <w:kern w:val="0"/>
              </w:rPr>
              <w:t xml:space="preserve"> 5-4-1 </w:t>
              <w:br/>
              <w:t>5-4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3-1 </w:t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4-3 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分組討論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課堂問答</w:t>
            </w:r>
          </w:p>
        </w:tc>
      </w:tr>
      <w:tr>
        <w:trPr>
          <w:trHeight w:val="100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3~9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自我的成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人生五大需求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如何追求五大需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-4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4-5</w:t>
            </w:r>
            <w:r>
              <w:rPr>
                <w:rFonts w:eastAsia="標楷體" w:cs="標楷體" w:ascii="標楷體" w:hAnsi="標楷體"/>
                <w:kern w:val="0"/>
              </w:rPr>
              <w:t xml:space="preserve"> 5-4-1 </w:t>
              <w:br/>
              <w:t>5-4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3-1 </w:t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1-4-3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心得報告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資料蒐集</w:t>
            </w:r>
          </w:p>
        </w:tc>
      </w:tr>
      <w:tr>
        <w:trPr>
          <w:trHeight w:val="127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0~9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自我的成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面對生命態度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如何面對生命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-4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4-1 </w:t>
              <w:br/>
              <w:t>5-4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3-1 </w:t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1-4-3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問題討論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隨堂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作業練習</w:t>
            </w:r>
          </w:p>
        </w:tc>
      </w:tr>
      <w:tr>
        <w:trPr>
          <w:trHeight w:val="138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7~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和諧的性別關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性別角色與性別刻板印象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性別角色形成途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-4-3 </w:t>
              <w:br/>
              <w:t>5-4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  <w:br/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4-4 </w:t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</w:t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3-4-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分組討論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</w:tc>
      </w:tr>
      <w:tr>
        <w:trPr>
          <w:trHeight w:val="129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4~9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和諧的性別關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性別歧視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建立性別平等社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-4-3 </w:t>
              <w:br/>
              <w:t>5-4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br/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4-4 </w:t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2-4-1 </w:t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2-4-1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3-4-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問題討論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隨堂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課堂問答</w:t>
            </w:r>
          </w:p>
        </w:tc>
      </w:tr>
      <w:tr>
        <w:trPr>
          <w:trHeight w:val="129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/1~1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和諧的性別關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性侵害和性騷擾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防制性騷擾和性侵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-4-3 </w:t>
              <w:br/>
              <w:t>5-4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br/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4-4 </w:t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2-4-1 </w:t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3-4-1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心得報告</w:t>
            </w:r>
          </w:p>
        </w:tc>
      </w:tr>
      <w:tr>
        <w:trPr>
          <w:trHeight w:val="127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8~1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和諧的性別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第一次段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性侵害和性騷擾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防制性侵害和性騷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-4-3 </w:t>
              <w:br/>
              <w:t>5-4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br/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4-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1-4-4 </w:t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</w:t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3-4-1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心得報告</w:t>
            </w:r>
          </w:p>
        </w:tc>
      </w:tr>
      <w:tr>
        <w:trPr>
          <w:trHeight w:val="25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5~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家庭生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家庭意義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家庭親屬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家庭組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家庭型態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了解臺灣現今的家庭型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2-4-1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問題討論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課堂問答</w:t>
            </w:r>
          </w:p>
        </w:tc>
      </w:tr>
      <w:tr>
        <w:trPr>
          <w:trHeight w:val="73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2~10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家庭生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家庭功能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家庭功能轉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2-4-1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資料蒐集</w:t>
            </w:r>
          </w:p>
        </w:tc>
      </w:tr>
      <w:tr>
        <w:trPr>
          <w:trHeight w:val="8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9~1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家庭生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家庭功能轉化原因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各種托育、安養機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2-4-1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心得報告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隨堂測驗</w:t>
            </w:r>
          </w:p>
        </w:tc>
      </w:tr>
      <w:tr>
        <w:trPr>
          <w:trHeight w:val="158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5~11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家庭協奏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家庭衝突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家庭溝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4-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4-4-2 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4-4-3 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4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問題討論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作業練習</w:t>
            </w:r>
          </w:p>
        </w:tc>
      </w:tr>
      <w:tr>
        <w:trPr>
          <w:trHeight w:val="156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2~11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家庭協奏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少子化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家庭照護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4-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2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3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4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問題討論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心得報告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資料蒐集</w:t>
            </w:r>
          </w:p>
        </w:tc>
      </w:tr>
      <w:tr>
        <w:trPr>
          <w:trHeight w:val="16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9~1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家庭協奏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家暴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離婚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新移民家庭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2-4-1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2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3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4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問題討論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隨堂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心得報告</w:t>
            </w:r>
          </w:p>
        </w:tc>
      </w:tr>
      <w:tr>
        <w:trPr>
          <w:trHeight w:val="1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6~11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家庭協奏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第二次段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落實夫妻平權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保障子女權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4-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2-4-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2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4-4-3 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4</w:t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4-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問題討論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隨堂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心得報告</w:t>
            </w:r>
          </w:p>
        </w:tc>
      </w:tr>
      <w:tr>
        <w:trPr>
          <w:trHeight w:val="101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3~12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友善校園與終身學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同儕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師生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3-3-3</w:t>
              <w:br/>
            </w: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3-4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問題討論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作業練習</w:t>
            </w:r>
          </w:p>
        </w:tc>
      </w:tr>
      <w:tr>
        <w:trPr>
          <w:trHeight w:val="71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0~12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友善校園與終身學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學校規範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學生自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4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3-3-3 </w:t>
              <w:br/>
            </w: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3-3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3-3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3-4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心得報告</w:t>
            </w:r>
          </w:p>
        </w:tc>
      </w:tr>
      <w:tr>
        <w:trPr>
          <w:trHeight w:val="28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7~1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友善校園與終身學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終身學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如何終身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4-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3-3-3 </w:t>
              <w:br/>
            </w: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3-3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t>3-4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分組討論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作業練習</w:t>
            </w:r>
          </w:p>
        </w:tc>
      </w:tr>
      <w:tr>
        <w:trPr>
          <w:trHeight w:val="25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4~12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社區生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社區意義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社區類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>3-4-6</w:t>
              <w:br/>
            </w: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5-4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心得報告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作業練習</w:t>
            </w:r>
          </w:p>
        </w:tc>
      </w:tr>
      <w:tr>
        <w:trPr>
          <w:trHeight w:val="89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31~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社區生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社區參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3-4-6 </w:t>
              <w:br/>
            </w: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5-4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問題討論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心得報告</w:t>
            </w:r>
          </w:p>
        </w:tc>
      </w:tr>
      <w:tr>
        <w:trPr>
          <w:trHeight w:val="9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7~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社區生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社區總體營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4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3-4-6 </w:t>
              <w:br/>
            </w: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5-4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隨堂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課堂問答</w:t>
            </w:r>
          </w:p>
        </w:tc>
      </w:tr>
      <w:tr>
        <w:trPr>
          <w:trHeight w:val="56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4~1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社區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第三次段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社區總體營造現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t xml:space="preserve">3-4-6 </w:t>
              <w:br/>
            </w: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5-4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隨堂測驗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課堂問答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28:00Z</dcterms:created>
  <dc:creator>user000</dc:creator>
  <dc:description/>
  <dc:language>en-US</dc:language>
  <cp:lastModifiedBy>USER</cp:lastModifiedBy>
  <cp:lastPrinted>2013-05-31T15:12:00Z</cp:lastPrinted>
  <dcterms:modified xsi:type="dcterms:W3CDTF">2018-08-12T07:31:00Z</dcterms:modified>
  <cp:revision>4</cp:revision>
  <dc:subject/>
  <dc:title>社會領域課程計畫〈國一〉</dc:title>
</cp:coreProperties>
</file>